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0.06.2024 вх. № 28-22/64007, яка зареєстрована за адресою: Полтавська область, м. Кременчук, пров. *******, **, кв. *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  <w:r>
        <w:rPr>
          <w:sz w:val="28"/>
          <w:lang w:val="uk-UA"/>
        </w:rPr>
        <w:t xml:space="preserve"> з № ** по бульвару **************** на № **-* по бульвару Автокразівс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5T15:37:00Z</cp:lastPrinted>
  <dcterms:modified xsi:type="dcterms:W3CDTF">2024-07-15T13:2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