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ролейбусних маршрут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забезпечення якісного та безпечного перевезення пасажирів, задоволення потреби населення у перевезеннях та ефективного функціонування електричного транспорту Кременчуцької міської територіальної громади, враховуючи лист комунального некомерційного медичного підприємства «Кременчуцька перша міська лікарня ім. О.Т. Богаєвського» від 08.05.2024 № 505/01-06, керуючись Законом України «Про міський електричний транспорт»,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  <w:highlight w:val="yellow"/>
        </w:rPr>
      </w:pPr>
      <w:r>
        <w:rPr>
          <w:szCs w:val="28"/>
          <w:highlight w:val="yellow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мережу тролейбусних маршрутів Кременчуцької міської територіальної громади (додаток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Кременчуцького району Полтавської області від 21.05.2021 № 653 «Про затвердження мережі тролейбусних маршрутів Кременчуцької міської територіальної громади», від 12.05.2023 №770 «Про внесення змін до рішення виконавчого комітету Кременчуцької міської ради Кременчуцького району Полтавської області від 21.05.2021 № 653», від 08.09.2023 № 1826 «Про внесення змін до рішення  виконавчого комітету Кременчуцької міської ради Кременчуцького району Полтавської області від 12.05.2023 № 770»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2"/>
        <w:tabs>
          <w:tab w:val="clear" w:pos="720"/>
          <w:tab w:val="left" w:pos="7088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</w:t>
      </w:r>
      <w:r>
        <w:rPr>
          <w:b/>
          <w:sz w:val="6"/>
          <w:szCs w:val="6"/>
        </w:rPr>
        <w:t xml:space="preserve">                        </w:t>
      </w:r>
      <w:r>
        <w:rPr>
          <w:b/>
          <w:szCs w:val="28"/>
        </w:rPr>
        <w:t>Віталій МАЛЕЦЬКИЙ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</w:t>
      </w:r>
      <w:r>
        <w:rPr>
          <w:b/>
          <w:sz w:val="28"/>
          <w:szCs w:val="28"/>
          <w:lang w:val="uk-UA"/>
        </w:rPr>
        <w:t>тролейбусних маршрутів</w:t>
      </w:r>
      <w:r>
        <w:rPr>
          <w:b/>
          <w:sz w:val="28"/>
          <w:lang w:val="uk-UA"/>
        </w:rPr>
        <w:t xml:space="preserve">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808"/>
        <w:gridCol w:w="9963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Опис руху тролей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Річковий вокзал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й завод – проїзд Григорія Гамалії – вул. Київська – просп. Свободи – вул. Олександра Халаменюка – вул. Старшого лейтенанта Кагала – вул. Університетська – Річковий вокзал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чковий вокзал – вул. Олексія Древал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 Університетська – вул. Старшого лейтенанта Кагала – вул. Олександра Халаменюка – просп. Свободи – вул. Київська – проїзд Григорія Гамалії – вул. Олексія Древаля.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Університетська – вул. Старшого лейтенанта Кагала – вул. Олександра Халаменюка – просп. Свободи – 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Якова Петрус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Якова Петру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ий міст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юківський міст – вул. Небесної Сотні – вул. Троїцька – просп. Свободи –  просп. Лесі Українки – вул. Свіштовська 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Молоді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 Олександра Халаменюка – просп. Свободи –  просп. Лесі Українки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хнівський хлібозавод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Кохнівський хлібозавод.</w:t>
            </w:r>
          </w:p>
          <w:p>
            <w:pPr>
              <w:pStyle w:val="Normal"/>
              <w:rPr>
                <w:strike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лісний завод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й завод – проїзд Григорія Гамалії – вул. Київська – вул. Вадима Пугачов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просп. Лесі Українки – вул. Свіштовська – </w:t>
            </w:r>
            <w:r>
              <w:rPr>
                <w:sz w:val="24"/>
                <w:szCs w:val="24"/>
              </w:rPr>
              <w:t>Укртатнафт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татнафта – вул. Олексія Древаля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кртатнафта – вул. Свіштовська – просп. Лесі Українки – просп. Свободи – вул. Вадима Пугачова – вул. Київська – проїзд Григорія Гамалії – вул. Олексія Древаля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ул. </w:t>
            </w:r>
            <w:r>
              <w:rPr>
                <w:b w:val="false"/>
                <w:sz w:val="24"/>
                <w:szCs w:val="24"/>
              </w:rPr>
              <w:t>Калинова (с.Потоки)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Полтавський – с. Потоки (вул. Лесі Українки – вул. Центральна – вул. Ювілейна – вул. Калинова).</w:t>
            </w:r>
          </w:p>
          <w:p>
            <w:pPr>
              <w:pStyle w:val="Normal"/>
              <w:rPr>
                <w:strike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Річковий вокзал  – Квартал </w:t>
            </w:r>
            <w:r>
              <w:rPr>
                <w:b w:val="false"/>
                <w:sz w:val="24"/>
                <w:szCs w:val="24"/>
                <w:lang w:val="ru-RU"/>
              </w:rPr>
              <w:t>297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 просп. Лесі Українки – вул. Молодіжна – Квартал 297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Квартал 297 – вул. Тараса Бульби – просп. Лесі Українки – просп. Свободи – вул. Олександра Халаменюка – вул. Старшого лейтенанта Кагала – вул. Університетська – Річковий вокзал.</w:t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Б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  <w:r>
              <w:rPr>
                <w:sz w:val="24"/>
                <w:szCs w:val="24"/>
                <w:lang w:val="uk-UA"/>
              </w:rPr>
              <w:t>вул. Університетська – вул. Старшого лейтенанта Кагала –</w:t>
            </w:r>
            <w:r>
              <w:rPr>
                <w:color w:val="000000"/>
                <w:sz w:val="24"/>
                <w:szCs w:val="24"/>
                <w:lang w:val="uk-UA"/>
              </w:rPr>
              <w:t>– вул. Олександра Халаменюка – просп. Свободи – вул. Сержанта Мельничука – пров. Медовий – вул. Вадима Пугачова – вул. Лебедина – вул. Квітки Цісик – просп. Свободи – просп. Лесі Українки – вул. Молодіжн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Молодіжна – просп. Лесі Українк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Свободи (розворот) – просп. Свободи – вул. Квітки Цісик – вул. Лебедин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Вадима Пугачова  – пров. Медовий – вул. Сержанта Мельничука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Університетська </w:t>
            </w:r>
            <w:r>
              <w:rPr>
                <w:color w:val="000000"/>
                <w:sz w:val="24"/>
                <w:szCs w:val="24"/>
                <w:lang w:val="uk-UA"/>
              </w:rPr>
              <w:t>– Річковий вокзал.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ша міська лікарня – Крюківський міст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 Молодіжна – просп. Лесі Українки – просп. Свободи – вул. Героїв Маріуполя – бульвар Автокразівський – вул. Гранітна – вул. Лікаря Богаєвського – вул. Троїцька – вул. Небесної Сотні – </w:t>
            </w:r>
            <w:r>
              <w:rPr>
                <w:color w:val="000000"/>
                <w:sz w:val="24"/>
                <w:szCs w:val="24"/>
                <w:lang w:val="uk-UA"/>
              </w:rPr>
              <w:t>Крюківський міст.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татнафта – вул. Правобережн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 – вул. Свіштовська – просп. Лесі Українки – просп. Свободи – вул. Олександра Халаменюка 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 Івана Приходька – вул. Макаренка – вул. Республіканська – вул. Правобережна.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 Молодіжна –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Академіка Герасимовича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 Молодіжна – просп. Лесі Українки – просп. Свободи – вул. Троїцька – вул. Небесної Сотні – вул. Івана Приходька – вул. Василя Стуса – вул. Гайдамацька – вул. Академіка Герасимович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</w:tr>
      <w:tr>
        <w:trPr>
          <w:trHeight w:val="2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А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ул. Давида Костр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 – просп. Лесі Українки – просп. Свободи – вул. Троїцька – вул. Небесної Сотні – вул.</w:t>
            </w: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Межовий – вул. Житлобудівна – пров. 1-й Парковий – вул. Павла Скоропадського – вул. Максима Кривоноса – вул. Давида Кострова.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: вул. Давида Кострова – вул. Максима Кривоноса – вул. Павла Скоропадського – пров. 1-й Парковий – вул. Житлобудівна – пров. Межовий – вул. Салганна – вул. Ярмаркова – вул. Юрія Руфа – вул. Олександра Халаменюка – просп. Свободи –  просп. Лесі Українки – вул. Молодіжна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3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567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</w:t>
    </w:r>
    <w:r>
      <w:rPr>
        <w:b/>
        <w:bCs/>
        <w:color w:val="000000"/>
        <w:sz w:val="20"/>
      </w:rPr>
      <w:t>______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</w:p>
  <w:p>
    <w:pPr>
      <w:pStyle w:val="Normal"/>
      <w:jc w:val="center"/>
      <w:rPr/>
    </w:pPr>
    <w:r>
      <w:rPr>
        <w:bCs/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</w:t>
      <w:softHyphen/>
      <w:softHyphen/>
      <w:softHyphen/>
      <w:softHyphen/>
      <w:softHyphen/>
      <w:softHyphen/>
      <w:softHyphen/>
      <w:softHyphen/>
      <w:softHyphen/>
      <w:t>_________________</w:t>
    </w:r>
    <w:r>
      <w:rPr>
        <w:b/>
        <w:bCs/>
        <w:color w:val="000000"/>
        <w:sz w:val="20"/>
      </w:rPr>
      <w:t>_________________________________</w:t>
    </w:r>
    <w:r>
      <w:rPr>
        <w:b/>
        <w:bCs/>
        <w:color w:val="000000"/>
        <w:sz w:val="20"/>
        <w:lang w:val="uk-UA"/>
      </w:rPr>
      <w:t>_________</w:t>
    </w:r>
    <w:r>
      <w:rPr>
        <w:b/>
        <w:bCs/>
        <w:color w:val="000000"/>
        <w:sz w:val="20"/>
      </w:rPr>
      <w:t>_______________________________</w:t>
    </w:r>
    <w:r>
      <w:rPr>
        <w:b/>
        <w:bCs/>
        <w:color w:val="000000"/>
        <w:sz w:val="20"/>
        <w:lang w:val="uk-UA"/>
      </w:rPr>
      <w:softHyphen/>
    </w:r>
    <w:r>
      <w:rPr>
        <w:b/>
        <w:bCs/>
        <w:color w:val="000000"/>
        <w:sz w:val="20"/>
      </w:rPr>
      <w:t>_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>
        <w:lang w:val="uk-UA"/>
      </w:rPr>
      <w:t xml:space="preserve"> </w:t>
    </w:r>
    <w:r>
      <w:rPr>
        <w:lang w:val="uk-UA"/>
      </w:rPr>
      <w:t xml:space="preserve">Рішення виконавчого комітету Кременчуцької міської ради Кременчуцького району Полтавської області   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4-07-11T08:24:00Z</cp:lastPrinted>
  <dcterms:modified xsi:type="dcterms:W3CDTF">2024-07-11T05:28:00Z</dcterms:modified>
  <cp:revision>242</cp:revision>
  <dc:subject/>
  <dc:title>Про міські маршрути</dc:title>
</cp:coreProperties>
</file>