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фізичній особі-підприємцю Огненій Світла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Огненої Світлани Анатоліївни від 28.05.2024 № 99-01/5376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5091268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олодіжна, 25, кв. 52, тел. +38097148862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гненій Світла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2,0 кв.м (з них на землях комунальної власності – 101,0 кв.м), в тому числі площа тимчасової споруди 23,1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Огненій Світла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гнену Світла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11T13:57:00Z</cp:lastPrinted>
  <dcterms:modified xsi:type="dcterms:W3CDTF">2024-07-11T10:58:00Z</dcterms:modified>
  <cp:revision>9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