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74"/>
          <w:szCs w:val="74"/>
        </w:rPr>
      </w:pPr>
      <w:r>
        <w:rPr>
          <w:sz w:val="74"/>
          <w:szCs w:val="7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* *.*.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й ******** ******* ************, **.**.**** 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/>
      </w:pPr>
      <w:r>
        <w:rPr>
          <w:sz w:val="28"/>
          <w:szCs w:val="28"/>
          <w:lang w:val="uk-UA"/>
        </w:rPr>
        <w:t xml:space="preserve">- мати, гр. ********* ******** **********, **.**.**** р.н., відмовилась забрати дитину із комунального некомерційного медичного підприємства «Кременчуцький перинатальний центр ІІ рівня», про що **.**.**** складено Акт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омості про батька малолітнього ******* ****** **********, **.**.**** р.н.,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й ******* ***** 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буває в комунальному некомерційному медичному підприємстві «Лікарня інтенсивного лікування «Кременчуцька»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12.07.2024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2-04/2212)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ьому ******** ******** **********,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дитини, позбавленої батьківського піклування, ********* ******* ***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03:00Z</dcterms:created>
  <dc:creator>User</dc:creator>
  <dc:description/>
  <cp:keywords/>
  <dc:language>en-US</dc:language>
  <cp:lastModifiedBy>Пользователь</cp:lastModifiedBy>
  <cp:lastPrinted>2024-07-12T14:53:00Z</cp:lastPrinted>
  <dcterms:modified xsi:type="dcterms:W3CDTF">2024-07-12T12:06:00Z</dcterms:modified>
  <cp:revision>10</cp:revision>
  <dc:subject/>
  <dc:title>АВТОЗАВОДСЬКА  РАЙОННА  РАДА</dc:title>
</cp:coreProperties>
</file>