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вбудованому магазину промислових товарів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Єлісєєва Віктора Івановича від 31.05.2024               № 28-20/55689, який зареєстрований за адресою: Полтавська область, Кременчуцький район, с. Кривуші, вул. ******, **, тел. +380*********,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вбудованому магазину промислових товарів в м. Кременчуці Полтавської області таку адресу: м. Кременчук, вул. ****** *******, *-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2T11:43:00Z</cp:lastPrinted>
  <dcterms:modified xsi:type="dcterms:W3CDTF">2024-07-12T11:06:00Z</dcterms:modified>
  <cp:revision>27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