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приміщенню прибудованого магазину непродовольчих та продовольчих товарів з кафетерієм, нежитловому приміщенню, офісному приміщенню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Пазаненка Миколи Вікторовича від 31.05.2024       № 28-22/55666, який зареєстрований за адресою: Полтавська область, Кременчуцький район, с. Миловидівка, вул. ******, *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об’єднання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приміщенню прибудованого магазину непродовольчих та продовольчих товарів з кафетерієм, нежитловому приміщенню, офісному приміщенню</w:t>
      </w:r>
      <w:r>
        <w:rPr>
          <w:sz w:val="28"/>
          <w:lang w:val="uk-UA"/>
        </w:rPr>
        <w:t xml:space="preserve"> з № * по вул. ****** ******* на № *-* по вул. ****** 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7-12T09:59:00Z</cp:lastPrinted>
  <dcterms:modified xsi:type="dcterms:W3CDTF">2024-07-12T07:27:00Z</dcterms:modified>
  <cp:revision>23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