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510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приміщенню у житловому будинку по просп. **** ********, **-*, в м. Кременчуці Полтавської област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Циганцової Ірини Андріївни від 31.05.2024             № 28-21/55311, яка зареєстрована за адресою: Полтавська область, м. Кременчук, просп. *******, ***/*, кв.*, тел. +380*********,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із упорядкуванням нумерації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статтями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приміщенню у житловому будинку по просп. **** ********, **-*, в м. Кременчуці Полтавської області таку</w:t>
      </w:r>
      <w:r>
        <w:rPr>
          <w:sz w:val="28"/>
          <w:szCs w:val="28"/>
          <w:lang w:val="uk-UA"/>
        </w:rPr>
        <w:t xml:space="preserve"> адресу</w:t>
      </w:r>
      <w:r>
        <w:rPr>
          <w:bCs/>
          <w:sz w:val="28"/>
          <w:szCs w:val="28"/>
          <w:lang w:val="uk-UA"/>
        </w:rPr>
        <w:t>: Полтавська область, м. Кременчук, просп. **** ********, **-*, нежитлове приміщення **</w:t>
      </w:r>
      <w:r>
        <w:rPr>
          <w:sz w:val="28"/>
          <w:szCs w:val="28"/>
          <w:lang w:val="uk-UA"/>
        </w:rPr>
        <w:t>, згідно з викопіюванням з плану міста М 1: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1</cp:lastModifiedBy>
  <cp:lastPrinted>2024-02-06T16:45:00Z</cp:lastPrinted>
  <dcterms:modified xsi:type="dcterms:W3CDTF">2024-07-11T11:56:00Z</dcterms:modified>
  <cp:revision>260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