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470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387 «Реконструкція квартири № 23 під одну квартиру двокімнатну, одну квартиру трикімнатну та підсобне приміщення без зміни зовнішніх геометричних розмірів їх фундаментів у плані за рахунок приєднання частини квартири № 22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4745-9932-9890-5053) таку адресу: Полтавська область, м. Кременчук, вул. Академіка Маслова, 17/9, квартира 23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0T14:42:00Z</cp:lastPrinted>
  <dcterms:modified xsi:type="dcterms:W3CDTF">2024-07-10T11:42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