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 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654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1783 «Реконструкція квартири № 24 під одну квартиру однокімнатну, одну квартиру двокімнатну та одну квартиру трикімнатну без зміни зовнішніх геометричних розмірів їх фундаментів у плані за розрахунок приєднання частини квартири № 23 по вул. Маслова Академіка 17/9 в м. 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3384-1375-2733-0180) таку адресу: Полтавська область, м. Кременчук, вул. Академіка Маслова, 17/9, квартира 24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7-10T10:23:00Z</dcterms:modified>
  <cp:revision>2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