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п’ятиповерховому житловому багатоквартирному будинку              з підземним паркінгом в                 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МІДАС КРЕМОР» від 28.06.2024 № 28-20/67292, код ЄДРПОУ 34397779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сертифікат про прийняття в експлуатацію закінчених будівництвом об’єктів реєстраційний №ПТ122240613836 «Нове будівництво п’ятиповерхового житлового багатоквартирного будинку з підземним паркінгом по вул. Шевченка, 33  в м. Кременчуці Полтавської області»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п’ятиповерховому житловому багатоквартирному будинку              з підземним паркінг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м. Кременчуці Полтавської області таку адресу: Полтавська область, м. Кременчук, вул. Тараса Шевченка, 33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2. Присвоїти </w:t>
      </w:r>
      <w:r>
        <w:rPr>
          <w:bCs/>
          <w:sz w:val="28"/>
          <w:szCs w:val="28"/>
          <w:lang w:val="uk-UA"/>
        </w:rPr>
        <w:t>за пропозиціями замовника та результатами технічної інвентаризації (реєстраційний № ТІ01:1839-4654-0331-9831) такі адреси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bCs/>
          <w:sz w:val="28"/>
          <w:szCs w:val="28"/>
          <w:lang w:val="uk-UA"/>
        </w:rPr>
        <w:t>2.1. Квартирам:</w:t>
      </w:r>
      <w:r>
        <w:rPr>
          <w:sz w:val="28"/>
          <w:lang w:val="uk-UA"/>
        </w:rPr>
        <w:tab/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1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1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1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1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1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1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1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1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1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1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2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2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2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2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2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2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2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2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2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2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3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3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3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3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3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квартира 3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Тараса Шевченка, 33, квартира 3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Тараса Шевченка, 33, квартира 3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Тараса Шевченка, 33, квартира 3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Тараса Шевченка, 33, квартира 3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Тараса Шевченка, 33, квартира 4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Тараса Шевченка, 33, квартира 4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Тараса Шевченка, 33, квартира 4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Тараса Шевченка, 33, квартира 4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Тараса Шевченка, 33, квартира 4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Тараса Шевченка, 33, квартира 45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2. Машиномісцям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0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0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0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0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0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0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0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0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0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0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1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1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1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1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1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1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1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1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1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1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2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2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2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2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2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Тараса Шевченка, 33, п/м 125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3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3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7-11T08:26:00Z</cp:lastPrinted>
  <dcterms:modified xsi:type="dcterms:W3CDTF">2024-07-11T05:28:00Z</dcterms:modified>
  <cp:revision>34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