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підсобному приміщенню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22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775 «Реконструкція квартири № 23 під одну квартиру однокімнатну, одну квартиру двокімнатну, одну квартиру трикімнатну та підсобне приміщення без зміни зовнішніх геометричних розмірів їх фундаментів у плані за розрахунок приєднання частини квартири № 22 по            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ідсобному приміщенню в житловому будинку №17/9 по</w:t>
      </w:r>
      <w:r>
        <w:rPr>
          <w:bCs/>
          <w:sz w:val="28"/>
          <w:szCs w:val="28"/>
          <w:lang w:val="ru-RU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вул. Академіка Маслова в м. Кременчуці Полтавської області за пропозиціями замовника та за результатами технічної інвентаризації (реєстраційний №ТІ01:5019-1194-5052-3406) таку адресу: Полтавська область, м. Кременчук, вул. Академіка Маслова, 17/9, нежитлове приміщення 23-102. 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7:11:00Z</cp:lastPrinted>
  <dcterms:modified xsi:type="dcterms:W3CDTF">2024-07-10T14:17:00Z</dcterms:modified>
  <cp:revision>3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