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6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14422 «Реконструкція квартири № 24 під одну квартиру однокімнатну, одну квартиру двокімнатну та одну квартиру трикімнатну без зміни зовнішніх геометричних розмірів їх фундаментів у плані за розрахунок приєднання частини квартири № 23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3994-8443-7974-4094) таку адресу: Полтавська область, м. Кременчук, вул. Академіка Маслова, 17/9, квартира 24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5:36:00Z</cp:lastPrinted>
  <dcterms:modified xsi:type="dcterms:W3CDTF">2024-07-10T13:10:00Z</dcterms:modified>
  <cp:revision>3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