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Академіка Маслова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6.2024 № 28-20/67450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609995 «Реконструкція квартири № 22 під дві двокімнатні квартири без зміни зовнішніх геометричних розмірів їх фундаментів у плані по вул. Маслова Академіка 17/9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Академіка Маслова в м. Кременчуці Полтавської області за пропозиціями замовника та        за результатами технічної інвентаризації (реєстраційний №ТІ01:3345-9235-5074-2057) таку адресу: Полтавська область, м. Кременчук, вул. Академіка Маслова, 17/9, квартира 22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7-10T13:49:00Z</cp:lastPrinted>
  <dcterms:modified xsi:type="dcterms:W3CDTF">2024-07-10T11:12:00Z</dcterms:modified>
  <cp:revision>33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