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до проєкту рішення виконавчого комітету Кременчуцької міської ради Кременчуцького району Полтавської області «Про перерозподіл бюджетних асигнувань, затверджених в бюджеті Кременчуцької мі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територіальної громади на 2024 рі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для забезпечення ефективного функціонування бюджетної сфери та життєво необхідних потреб жителів  Кременчуцької міської територіальної громади в період воєнного стану, на виконання листа в.о. директора комунального підприємства «Теплоенерго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Шкуренко Олександра від 04.07.2024 №08-20/1207,  стосовно залишку бюджетних асигнувань в розмірі 5 000 000,0 грн , передбачених в бюджеті Кременчуцької міської територіальної громади на 2024 рік на поповнення обігових коштів на умовах повернення, і можливості спрямування вивільнених коштів на потреби Кременчуцької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понується зменшення бюджетних асигнувань Департаменту житлово-комунального господарства Кременчуцької міської ради Кременчуцького району Полтавської області (Москалик І.В. по                    КПКВКМБ 1216020 «Забезпечення функціонування підприємств, установ та організацій, що виробляють, виконують та/або надають житлово-комунальні послуг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суму 5 000 000,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Бюджетні кошти пропонується направити Департаменту фінансів Кременчуцької міської ради Кременчуцького району Полтавської області (Неіленко Т.Г.) по КПКВКМБ 3717693 «Інші заходи, пов'язані з економічною діяльністю» для мобілізації коштів на виконання Міської комплексної Стабілізаційної програми Кременчуцької міської територіальної громади на допомогу армії, укріплення оборони міста, формування продрезерву Кременчука, підтримку переселенців та інші нагальні потре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фінансів - </w:t>
      </w:r>
    </w:p>
    <w:p>
      <w:pPr>
        <w:pStyle w:val="Normal"/>
        <w:tabs>
          <w:tab w:val="clear" w:pos="708"/>
          <w:tab w:val="left" w:pos="6663" w:leader="none"/>
          <w:tab w:val="left" w:pos="6840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663" w:leader="none"/>
          <w:tab w:val="left" w:pos="6840" w:leader="none"/>
          <w:tab w:val="left" w:pos="702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  <w:r>
        <w:rPr>
          <w:b/>
          <w:sz w:val="26"/>
          <w:szCs w:val="26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тяна НЕІЛ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2:00Z</dcterms:created>
  <dc:creator>budget8ok</dc:creator>
  <dc:description/>
  <cp:keywords/>
  <dc:language>en-US</dc:language>
  <cp:lastModifiedBy>Narhoz3ok</cp:lastModifiedBy>
  <cp:lastPrinted>2024-07-09T14:27:00Z</cp:lastPrinted>
  <dcterms:modified xsi:type="dcterms:W3CDTF">2024-07-09T11:37:00Z</dcterms:modified>
  <cp:revision>17</cp:revision>
  <dc:subject/>
  <dc:title/>
</cp:coreProperties>
</file>