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4 «Про надання компенсації Трофименко Анні Валеріївні на відновлення пошкодженого об’єкту за адресою: вул. ********** **********, буд. **, кв. ** у м. Кременчуці відповідно до заяви № ЗВ-21.06.2024-11379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7-10T08:46:00Z</cp:lastPrinted>
  <dcterms:modified xsi:type="dcterms:W3CDTF">2024-07-10T13:52:00Z</dcterms:modified>
  <cp:revision>76</cp:revision>
  <dc:subject/>
  <dc:title>07</dc:title>
</cp:coreProperties>
</file>