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ипня 2024 року № 23 «Про надання компенсації Плітку Олександру Віталійовичу на відновлення пошкодженого об’єкту за адресою: вул. ******* *************, буд. *, кв. ** у м. Кременчуці відповідно до заяви № ЗВ-20.06.2024-11359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7-10T08:44:00Z</cp:lastPrinted>
  <dcterms:modified xsi:type="dcterms:W3CDTF">2024-07-10T13:52:00Z</dcterms:modified>
  <cp:revision>75</cp:revision>
  <dc:subject/>
  <dc:title>07</dc:title>
</cp:coreProperties>
</file>