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липня 2024 року № 2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липня 2024 року № 22 «Про надання компенсації Іванову Віктору Івановичу на відновлення пошкодженого об’єкту за адресою: вул. ********, буд. **, кв. *** у м. Кременчуці відповідно до заяви № ЗВ-08.06.2024-11120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7-10T08:42:00Z</cp:lastPrinted>
  <dcterms:modified xsi:type="dcterms:W3CDTF">2024-07-10T13:52:00Z</dcterms:modified>
  <cp:revision>74</cp:revision>
  <dc:subject/>
  <dc:title>07</dc:title>
</cp:coreProperties>
</file>