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** ********** *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8.07.2024 № 02-04/217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             від 10 ли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спект ************, буд. *, кв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** ********* 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** ************** 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2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7-10T12:48:00Z</dcterms:modified>
  <cp:revision>6</cp:revision>
  <dc:subject/>
  <dc:title>АВТОЗАВОДСЬКА  РАЙОННА  РАДА</dc:title>
</cp:coreProperties>
</file>