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адовому будинку в товаристві садоводів «Граніт» в Кременчуцькому район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дюк Варвари Аксентівни від 12.06.2024             № 28-21/60564, яка зареєстрована за адресою: Полтавська область, м. Кременчук, вул. ****** *********, *, кв.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товаристві садоводів «Граніт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</w:t>
      </w:r>
      <w:r>
        <w:rPr>
          <w:bCs/>
          <w:sz w:val="28"/>
          <w:szCs w:val="28"/>
          <w:lang w:val="uk-UA"/>
        </w:rPr>
        <w:t>товариство садоводів «Граніт»</w:t>
      </w:r>
      <w:r>
        <w:rPr>
          <w:sz w:val="28"/>
          <w:lang w:val="uk-UA"/>
        </w:rPr>
        <w:t>, вул. **********, **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17T16:08:00Z</cp:lastPrinted>
  <dcterms:modified xsi:type="dcterms:W3CDTF">2024-07-10T08:25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