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7.2024 № 01-32/132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1 848 грн Департаменту освіти Кременчуцької міської ради Кременчуцького району Полтавської області для Кременчуцького ліцею № 13 «Авіор»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6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 і доповн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2:00Z</dcterms:created>
  <dc:creator>Тамара</dc:creator>
  <dc:description/>
  <cp:keywords/>
  <dc:language>en-US</dc:language>
  <cp:lastModifiedBy>Кургаєва Тетяна Миколаївна</cp:lastModifiedBy>
  <cp:lastPrinted>2024-07-09T11:49:00Z</cp:lastPrinted>
  <dcterms:modified xsi:type="dcterms:W3CDTF">2024-07-09T14:07:00Z</dcterms:modified>
  <cp:revision>6</cp:revision>
  <dc:subject/>
  <dc:title>Про виділення коштів з Стабілізаційного</dc:title>
</cp:coreProperties>
</file>