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09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садовому будинку в товаристві садоводів «Граніт в Кременчуцькому район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исельової Людмили Іванівни від 12.06.2024                 № 28-21/60525,  яка  зареєстрована за адресою: Полтавська область,                      м. Кременчук, квартал ххх, будинок хх-х, кв.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овому будинку в товаристві садоводів «Граніт» в Кременчуцькому районі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</w:t>
      </w:r>
      <w:r>
        <w:rPr>
          <w:bCs/>
          <w:sz w:val="28"/>
          <w:szCs w:val="28"/>
          <w:lang w:val="uk-UA"/>
        </w:rPr>
        <w:t>товариство садоводів «Граніт»</w:t>
      </w:r>
      <w:r>
        <w:rPr>
          <w:sz w:val="28"/>
          <w:lang w:val="uk-UA"/>
        </w:rPr>
        <w:t xml:space="preserve">, вул. хххххххххх, х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1-08T15:04:00Z</cp:lastPrinted>
  <dcterms:modified xsi:type="dcterms:W3CDTF">2024-07-09T12:35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