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комунального некомерційного медичного підприємства «Центр первинної медико-санітарної допомоги № 3»                                м. Кременчука</w:t>
      </w:r>
      <w:r>
        <w:rPr>
          <w:sz w:val="28"/>
          <w:szCs w:val="28"/>
        </w:rPr>
        <w:t xml:space="preserve">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некомерційного медичного підприємства «Центр первинної медико-санітарної допомоги № 3» м. Кременчук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автомобіля марки ВАЗ, модель – 21061, тип – загальний легковий седан - В, рік випуску – 199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1142ВХ, номер шасі (кузова, рами) – </w:t>
      </w:r>
      <w:r>
        <w:rPr>
          <w:rFonts w:cs="Times New Roman" w:ascii="Times New Roman" w:hAnsi="Times New Roman"/>
          <w:color w:val="000000"/>
          <w:sz w:val="28"/>
          <w:szCs w:val="28"/>
          <w:lang w:val="en-US"/>
        </w:rPr>
        <w:t>XTA</w:t>
      </w:r>
      <w:r>
        <w:rPr>
          <w:rFonts w:cs="Times New Roman" w:ascii="Times New Roman" w:hAnsi="Times New Roman"/>
          <w:color w:val="000000"/>
          <w:sz w:val="28"/>
          <w:szCs w:val="28"/>
          <w:lang w:val="uk-UA"/>
        </w:rPr>
        <w:t>210610</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3896928,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483647, інвентарний номер – 10510022, первісна балансова  вартість –             17928,00 грн, сума нарахованого  зносу – 17928,00 грн, залишкова  балансова  вартість – 0,00 грн.</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омунальному некомерційному медичному підприємству «Центр первинної медико-санітарної допомоги № 3» м. Кременчу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 xml:space="preserve">я Кременчуцької міської ради Кременчуцького району Полтавської області Середу М.В. та директора комунального некомерційного медичного підприємства «Центр первинної медико-санітарної допомоги № 3» м. Кременчука Чорнявську М.А.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4-06-18T05:34:00Z</dcterms:modified>
  <cp:revision>63</cp:revision>
  <dc:subject/>
  <dc:title>Про    передачу    приміщень</dc:title>
</cp:coreProperties>
</file>