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7.06.2024 № 1474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lineRule="exact" w:line="3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олтавського обласного комунального виробничого підприємства теплового господарства «Полтаватеплоенерго» щодо необхідності реконструкції магістральної теплової мережі № 4 від теплової камери 4/3 до теплової камери 4/6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exact" w:line="34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нести зміни до рішення виконавчого комітету Кременчуцької міської ради Кременчуцького району Полтавської області від 27.06.2024 № 1474 «</w:t>
      </w:r>
      <w:r>
        <w:rPr>
          <w:sz w:val="28"/>
          <w:szCs w:val="28"/>
          <w:lang w:val="uk-UA"/>
        </w:rPr>
        <w:t>Про тимчасове закриття руху автотранспорту по вулиці Тараса Шевченка на ділянці від будинку № 59/78 по вулиці Тараса Шевченка до будинку № 61/52 по вулиці Троїцькій включно з перехрестям вулиць Троїцької та Тараса Шевченка  в місті Кременчуці», виклавши пункт 1 в такій редакції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exact" w:line="3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«1. Тимчасово закрити рух автотранспорту по вулиці Тараса Шевченка на ділянці від будинку № 59/78 по вулиці Тараса Шевченка до будинку                      № 61/52 по вулиці Троїцькій включно з перехрестям вулиць Троїцької та Тараса Шевченка в місті Кременчуці з 28.06.2024 до 13.07.2024»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spacing w:lineRule="exact" w:line="340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exact" w: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3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0:00Z</dcterms:created>
  <dc:creator>User</dc:creator>
  <dc:description/>
  <cp:keywords/>
  <dc:language>en-US</dc:language>
  <cp:lastModifiedBy>Пользователь</cp:lastModifiedBy>
  <cp:lastPrinted>2024-07-08T16:01:00Z</cp:lastPrinted>
  <dcterms:modified xsi:type="dcterms:W3CDTF">2024-07-08T13:01:00Z</dcterms:modified>
  <cp:revision>10</cp:revision>
  <dc:subject/>
  <dc:title/>
</cp:coreProperties>
</file>