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та господарським будівлям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Поток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Лук’янця Сергія Олександровича від 03.06.2024    № 28-20/56420, який зареєстрований за адресою: Полтавська область, Кременчуцький район, с. Потоки, вул. ********, *, тел. +380*********, про присвоєння адреси закінченому будівництвом об’єкту (декларація про готовність до експлуатації об’єкта за амністією реєстраційний №ІУ161240528278 «Нове будівництво житлового будинку та господарських будівель»), </w:t>
      </w:r>
      <w:r>
        <w:rPr>
          <w:color w:val="000000"/>
          <w:sz w:val="28"/>
          <w:szCs w:val="28"/>
          <w:lang w:val="uk-UA"/>
        </w:rPr>
        <w:t>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та господарським будівлям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отоки Кременчуцького району Полтавської області</w:t>
      </w:r>
      <w:r>
        <w:rPr>
          <w:sz w:val="28"/>
          <w:lang w:val="uk-UA"/>
        </w:rPr>
        <w:t xml:space="preserve"> таку адресу: вул. ********, *, с. 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1-17T16:08:00Z</cp:lastPrinted>
  <dcterms:modified xsi:type="dcterms:W3CDTF">2024-07-08T08:57:00Z</dcterms:modified>
  <cp:revision>26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