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*** ****** ***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01.07.2024 № 01-32/108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             03 лип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наб. ********** ********, буд. **, кв. 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**** ****** *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sz w:val="28"/>
          <w:szCs w:val="28"/>
          <w:lang w:val="uk-UA"/>
        </w:rPr>
        <w:t xml:space="preserve">********** ***** *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5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7-05T07:36:00Z</dcterms:modified>
  <cp:revision>3</cp:revision>
  <dc:subject/>
  <dc:title/>
</cp:coreProperties>
</file>