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 ******** **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01.07.2024 № 01-32/108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             03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 ********** ******,                   буд. **/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** ******** *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*** ******* *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4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7-05T07:34:00Z</dcterms:modified>
  <cp:revision>3</cp:revision>
  <dc:subject/>
  <dc:title/>
</cp:coreProperties>
</file>