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му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 **** ********, яка проживає за адресою: м. Кременчук, пров. ********, буд. *, кв. **, про надання її дитині ****** ****** 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4.05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алолітньому ****** ****** ********, **.**.**** р.н.</w:t>
      </w:r>
      <w:r>
        <w:rPr>
          <w:sz w:val="28"/>
          <w:szCs w:val="28"/>
        </w:rPr>
        <w:t>, від 01.07.2024                № 01-32/108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 ли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****** ****** 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05.03.2019 Бахмутським міським відділом державної реєстрації актів цивільного стану Головного територіального управління юстиції у Донецькій області), я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живає за адресою: м. Кременчук, пров. 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5:00Z</dcterms:created>
  <dc:creator>User</dc:creator>
  <dc:description/>
  <cp:keywords/>
  <dc:language>en-US</dc:language>
  <cp:lastModifiedBy>ССД1</cp:lastModifiedBy>
  <cp:lastPrinted>2024-07-04T13:28:00Z</cp:lastPrinted>
  <dcterms:modified xsi:type="dcterms:W3CDTF">2024-07-05T07:29:00Z</dcterms:modified>
  <cp:revision>5</cp:revision>
  <dc:subject/>
  <dc:title>АВТОЗАВОДСЬКА  РАЙОННА  РАДА</dc:title>
</cp:coreProperties>
</file>