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тлом за дитиною, позбавл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дитиною, позбавленою батьківського піклування, ******* ********* **********, **.**.**** р.н., від 01.07.2024 № 02-04/</w:t>
      </w:r>
      <w:r>
        <w:rPr>
          <w:color w:val="000000"/>
          <w:sz w:val="28"/>
          <w:szCs w:val="28"/>
          <w:lang w:val="uk-UA"/>
        </w:rPr>
        <w:t>212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             від 03 лип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                     здоров’я України, Міністерства праці та соціальної політики України від                  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. *******, буд. ***, кв. **,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 ********** **********, **.**.**** р.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, позбавленої батьківського піклування, ******* ******** **********, **.**.**** р.н.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03T11:03:00Z</dcterms:modified>
  <cp:revision>17</cp:revision>
  <dc:subject/>
  <dc:title/>
</cp:coreProperties>
</file>