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9" w:leader="none"/>
          <w:tab w:val="left" w:pos="851" w:leader="none"/>
          <w:tab w:val="left" w:pos="993" w:leader="none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затвердження стандарту 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адміністративних послуг 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8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врегулювання питання підготовки матеріалів  для отримання будівельних паспортів забудови земельних ділянок,</w:t>
      </w:r>
      <w:r>
        <w:rPr>
          <w:sz w:val="28"/>
          <w:szCs w:val="28"/>
          <w:lang w:val="uk-UA"/>
        </w:rPr>
        <w:t xml:space="preserve"> керуючись ст. 31 Закону України «Про місцеве самоврядування в Україні», ст. 27 Закону України «Про регулювання містобудівної діяльності», Закону України «Про архітектурну діяльність», Закону України «Про адміністративні послуги», згідно з </w:t>
      </w:r>
      <w:r>
        <w:rPr>
          <w:color w:val="000000"/>
          <w:sz w:val="28"/>
          <w:szCs w:val="28"/>
          <w:lang w:val="uk-UA"/>
        </w:rPr>
        <w:t xml:space="preserve">Порядком видачі будівельного паспорта забудови земельної ділянки, затвердженим наказом Міністерства регіонального розвитку, будівництва та житлово-комунального господарства України від 05.07.2011 № 103, наказом Міністерства регіонального розвитку, будівництва та житлово-комунального господарства України від 25.02.2013 № 66 «Про внесення змін до Порядку видачі будівельного паспорта забудови земельної ділянки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 и р і ш и 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тандарт адміністративних послуг: надання будівельного паспорта забудови земельної ділянки (забудова   присадибних,   дачних  і  садових  земельних ділянок з будівлями до 300 кв.м.) та внесення змін до будівельного паспорта забудови земельної ділянки (забудова присадибних, дачних і садових земельних ділянок з будівлями до 300 кв.м.), які надаються управлінням містобудування та архітектури виконавчого комітету Кременчуц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TextBody"/>
        <w:tabs>
          <w:tab w:val="clear" w:pos="1134"/>
          <w:tab w:val="left" w:pos="720" w:leader="none"/>
          <w:tab w:val="left" w:pos="3402" w:leader="none"/>
          <w:tab w:val="left" w:pos="3969" w:leader="none"/>
          <w:tab w:val="left" w:pos="5103" w:leader="none"/>
          <w:tab w:val="left" w:pos="5387" w:leader="none"/>
          <w:tab w:val="left" w:pos="6804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 Управлінню містобудування та архітектури виконавчого комітету Кременчуцької міської ради забезпечити:</w:t>
      </w:r>
    </w:p>
    <w:p>
      <w:pPr>
        <w:pStyle w:val="TextBody"/>
        <w:tabs>
          <w:tab w:val="clear" w:pos="1134"/>
          <w:tab w:val="left" w:pos="720" w:leader="none"/>
          <w:tab w:val="left" w:pos="3402" w:leader="none"/>
          <w:tab w:val="left" w:pos="3969" w:leader="none"/>
          <w:tab w:val="left" w:pos="5103" w:leader="none"/>
          <w:tab w:val="left" w:pos="5387" w:leader="none"/>
          <w:tab w:val="left" w:pos="6804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2.1. Дотримання затвердженого цим рішенням стандарту адміністра-тивних послуг під час прийняття документів, розгляду, підготовки матеріалів за зверненням одержувачів адміністративних послуг. </w:t>
      </w:r>
    </w:p>
    <w:p>
      <w:pPr>
        <w:pStyle w:val="TextBody"/>
        <w:tabs>
          <w:tab w:val="clear" w:pos="1134"/>
          <w:tab w:val="left" w:pos="720" w:leader="none"/>
          <w:tab w:val="left" w:pos="3402" w:leader="none"/>
          <w:tab w:val="left" w:pos="3969" w:leader="none"/>
          <w:tab w:val="left" w:pos="5103" w:leader="none"/>
          <w:tab w:val="left" w:pos="5387" w:leader="none"/>
          <w:tab w:val="left" w:pos="6804" w:leader="none"/>
        </w:tabs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дійснення моніторингу наданих адміністративних послуг.</w:t>
      </w:r>
    </w:p>
    <w:p>
      <w:pPr>
        <w:pStyle w:val="Normal"/>
        <w:tabs>
          <w:tab w:val="clear" w:pos="1134"/>
          <w:tab w:val="left" w:pos="360" w:leader="none"/>
          <w:tab w:val="center" w:pos="4513" w:leader="none"/>
          <w:tab w:val="right" w:pos="8666" w:leader="none"/>
        </w:tabs>
        <w:spacing w:lineRule="atLeast" w:line="160"/>
        <w:ind w:right="-2" w:firstLine="709"/>
        <w:jc w:val="both"/>
        <w:rPr/>
      </w:pPr>
      <w:r>
        <w:rPr>
          <w:sz w:val="28"/>
          <w:szCs w:val="28"/>
          <w:lang w:val="uk-UA"/>
        </w:rPr>
        <w:t>3. Опублікувати  дане  рішення в офіційному виданні Кременчуцької міської    ради    газеті    «Вісник   Кременчука»   ( головний   редактор   Фельд-</w:t>
      </w:r>
    </w:p>
    <w:p>
      <w:pPr>
        <w:pStyle w:val="Normal"/>
        <w:tabs>
          <w:tab w:val="clear" w:pos="1134"/>
          <w:tab w:val="left" w:pos="360" w:leader="none"/>
          <w:tab w:val="center" w:pos="4513" w:leader="none"/>
          <w:tab w:val="right" w:pos="8666" w:leader="none"/>
        </w:tabs>
        <w:spacing w:lineRule="atLeast" w:line="16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 М.В.)   в   10-денний термін з дня його прийняття.</w:t>
      </w:r>
    </w:p>
    <w:p>
      <w:pPr>
        <w:pStyle w:val="TextBody"/>
        <w:tabs>
          <w:tab w:val="clear" w:pos="1134"/>
          <w:tab w:val="left" w:pos="720" w:leader="none"/>
        </w:tabs>
        <w:ind w:right="-14"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Музику Г.М.</w:t>
      </w:r>
    </w:p>
    <w:p>
      <w:pPr>
        <w:pStyle w:val="TextBody"/>
        <w:ind w:right="-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ind w:right="-6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О.М. БАБАЄВ</w:t>
      </w:r>
    </w:p>
    <w:p>
      <w:pPr>
        <w:pStyle w:val="TextBody"/>
        <w:ind w:right="-65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60" w:leader="none"/>
          <w:tab w:val="center" w:pos="4513" w:leader="none"/>
          <w:tab w:val="right" w:pos="8666" w:leader="none"/>
        </w:tabs>
        <w:spacing w:lineRule="atLeast" w:line="160"/>
        <w:ind w:right="-2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TextBody"/>
        <w:ind w:right="-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Додаток </w:t>
        <w:tab/>
        <w:t xml:space="preserve">                              </w:t>
        <w:tab/>
        <w:t xml:space="preserve">                             </w:t>
        <w:tab/>
        <w:t xml:space="preserve">        до рішення виконавчого комітету</w:t>
      </w:r>
    </w:p>
    <w:p>
      <w:pPr>
        <w:pStyle w:val="TextBody"/>
        <w:ind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ab/>
        <w:tab/>
        <w:tab/>
        <w:tab/>
        <w:t xml:space="preserve">Кременчуцької міської ради </w:t>
        <w:tab/>
        <w:tab/>
        <w:tab/>
        <w:tab/>
        <w:tab/>
        <w:t>Полтавської області</w:t>
      </w:r>
    </w:p>
    <w:p>
      <w:pPr>
        <w:pStyle w:val="TextBody"/>
        <w:ind w:right="-65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ind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СТАНДАРТ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</w:t>
      </w:r>
    </w:p>
    <w:p>
      <w:pPr>
        <w:pStyle w:val="TextBody"/>
        <w:ind w:right="-65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надання адміністративних послуг:  надання </w:t>
      </w:r>
      <w:r>
        <w:rPr>
          <w:b/>
          <w:sz w:val="28"/>
          <w:szCs w:val="28"/>
          <w:lang w:val="uk-UA"/>
        </w:rPr>
        <w:t xml:space="preserve">будівельного паспорта забудови земельної ділянки </w:t>
      </w:r>
      <w:r>
        <w:rPr>
          <w:rFonts w:cs="Times New Roman"/>
          <w:b/>
          <w:sz w:val="28"/>
          <w:szCs w:val="28"/>
          <w:lang w:val="uk-UA"/>
        </w:rPr>
        <w:t>(забудова   присадибних,   дачних  і  садових  земельних ділянок з будівлями до 300 кв.м.) та внесення змін до будівельного паспорта забудови земельної ділянки (забудова присадибних, дачних і садових земельних ділянок з будівлями до 300 кв.м.)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1. Загальні положення.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Стандарт надання будівельного паспорта забудови земельної ділянки (забудова   присадибних,   дачних  і  садових  земельних ділянок з будівлями до 300 кв.м.) та внесення змін до будівельного паспорта забудови земельної ділянки (забудова присадибних, дачних і садових земельних ділянок з будівлями до 300 кв.м.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алі – Стандарт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облений на підставі статті 27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удівельний паспорт забудови земельної ділянки»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кону України «Про регулювання містобудівної діяльності»,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архітектурну діяльність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наказу Міністерства регіонального розвитку, будівництва та житлово – комунального господарства України від 05.07.2011 № 103 «Про затвердження Порядку видачі будівельного паспорта забудови земельної ділянки», зареєстрованого в Міністерстві юстиції України 22 липня 2011 року за № 902/19640, наказу Міністерства регіонального розвитку, будівництва та житлово – комунального господарства України від 25.02.2013 № 66 «Про внесення змін до Порядку видачі будівельного паспорта забудови земельної ділянки», зареєстрованого   в   Міністерстві  юстиції  України  14  березня  2013  року  за № 411/22943, які врегульовують надання управлінням містобудування та архітектури виконавчого комітету Кременчуцької міської ради вихідних даних для забудови присадибних, дачних і садових земельних ділянок з будівлями до 300 кв.м. (надалі – адміністративна послуга.)</w:t>
      </w:r>
      <w:r>
        <w:rPr>
          <w:sz w:val="21"/>
          <w:szCs w:val="21"/>
          <w:lang w:val="uk-UA"/>
        </w:rPr>
        <w:t xml:space="preserve"> 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ідповідно до даного Стандарту надаються адміністративні послуги: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1. Надання будівельного паспорта забудови земельної ділянки (забудова   присадибних,   дачних  і  садових  земельних ділянок з будівлями до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0 кв.м);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 Внесення змін до будівельного паспорта забудови земельної ділянки (забудова присадибних, дачних і садових земельних ділянок з будівлями до 300 кв.м).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Суб`єкт надання адміністративних послуг: управління місто-будування та архітектури виконавчого комітету Кременчуцької міської ради.</w:t>
      </w:r>
    </w:p>
    <w:p>
      <w:pPr>
        <w:pStyle w:val="Style18"/>
        <w:tabs>
          <w:tab w:val="clear" w:pos="1134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 Реквізити    суб`єкту   надання   адміністративних   послуг:    </w:t>
      </w:r>
    </w:p>
    <w:p>
      <w:pPr>
        <w:pStyle w:val="Style18"/>
        <w:spacing w:before="0" w:after="0"/>
        <w:ind w:first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600, м. Кременчук,     Полтавської      області,      площа     Перемоги,    2,     2-21-58,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m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ltav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firstLine="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firstLine="20"/>
        <w:jc w:val="both"/>
        <w:rPr/>
      </w:pPr>
      <w:r>
        <w:rPr>
          <w:b/>
          <w:color w:val="000000"/>
          <w:sz w:val="28"/>
          <w:szCs w:val="28"/>
          <w:lang w:val="uk-UA"/>
        </w:rPr>
        <w:t>2. Перелік категорій одержувачів адміністративної послуги.</w:t>
      </w:r>
    </w:p>
    <w:p>
      <w:pPr>
        <w:pStyle w:val="Style18"/>
        <w:tabs>
          <w:tab w:val="clear" w:pos="1134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Одержувачами адміністративних послуг є фізичні особи, які мають наміри щодо забудови земельної ділянки.</w:t>
      </w:r>
    </w:p>
    <w:p>
      <w:pPr>
        <w:pStyle w:val="Style18"/>
        <w:spacing w:before="0" w:after="0"/>
        <w:ind w:firstLine="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firstLine="20"/>
        <w:jc w:val="both"/>
        <w:rPr/>
      </w:pPr>
      <w:r>
        <w:rPr>
          <w:b/>
          <w:color w:val="000000"/>
          <w:sz w:val="28"/>
          <w:szCs w:val="28"/>
          <w:lang w:val="uk-UA"/>
        </w:rPr>
        <w:t>3. Перелік документів, необхідних для надання (отримання) адмініст-ративних послуг, що додаються до заяви.</w:t>
      </w:r>
    </w:p>
    <w:p>
      <w:pPr>
        <w:pStyle w:val="Style18"/>
        <w:tabs>
          <w:tab w:val="clear" w:pos="1134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Для отримання </w:t>
      </w:r>
      <w:r>
        <w:rPr>
          <w:sz w:val="28"/>
          <w:szCs w:val="28"/>
          <w:lang w:val="uk-UA"/>
        </w:rPr>
        <w:t xml:space="preserve">будівельного паспорта забудови земельної ділянки (забудова   присадибних,   дачних   і  садових земельних ділянок з будівлями до </w:t>
      </w:r>
    </w:p>
    <w:p>
      <w:pPr>
        <w:pStyle w:val="Style18"/>
        <w:spacing w:before="0" w:after="0"/>
        <w:ind w:first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0 кв.м.):</w:t>
      </w:r>
    </w:p>
    <w:p>
      <w:pPr>
        <w:pStyle w:val="Style18"/>
        <w:tabs>
          <w:tab w:val="clear" w:pos="1134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</w:t>
      </w:r>
      <w:r>
        <w:rPr>
          <w:color w:val="000000"/>
          <w:sz w:val="28"/>
          <w:szCs w:val="28"/>
        </w:rPr>
        <w:t>асвідчена в установленому порядку копія документа, що засвідчує право власності або користування земельною ділянкою, або договір суперфіцію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відчена в установленому порядку згода співвласників земельної ділянки (житлового будинку) на забудов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ескіз намірів забудови (місце розташування будівель та споруд на земельній ділянці, відстані до сусідніх земельних ділянок та розташованих на них об'єктів, інженерних мереж і споруд, фасади та плани поверхів об'єктів із зазначенням габаритних розмірів, перелік систем інженерного забезпечення, у тому числі автономного, що плануються до застосування, тощо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п</w:t>
      </w:r>
      <w:r>
        <w:rPr>
          <w:color w:val="000000"/>
          <w:sz w:val="28"/>
          <w:szCs w:val="28"/>
        </w:rPr>
        <w:t>роект будівництва (за наявності).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 Для внесення змін до будівельного паспор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удови земельної ділянки (забудова присадибних, дачних і садових земельних ділянок з будівлями до 300 кв.м.)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п</w:t>
      </w:r>
      <w:r>
        <w:rPr>
          <w:color w:val="000000"/>
          <w:sz w:val="28"/>
          <w:szCs w:val="28"/>
        </w:rPr>
        <w:t>римірник будівельного паспорта замовника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</w:t>
      </w:r>
      <w:r>
        <w:rPr>
          <w:color w:val="000000"/>
          <w:sz w:val="28"/>
          <w:szCs w:val="28"/>
        </w:rPr>
        <w:t>асвідчена в установленому порядку згода співвласників земельної ділянки (житлового будинку) на забудов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ескізні наміри змін (місце розташування будівель та споруд на земельній ділянці, фасади та плани поверхів нових об'єктів із зазначенням габаритних розмірів, тощо).</w:t>
      </w:r>
    </w:p>
    <w:p>
      <w:pPr>
        <w:pStyle w:val="Style18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Ескіз намірів забудови  та ескізні наміри змін повинні бути </w:t>
      </w:r>
      <w:r>
        <w:rPr>
          <w:sz w:val="28"/>
          <w:szCs w:val="28"/>
          <w:lang w:val="uk-UA"/>
        </w:rPr>
        <w:t xml:space="preserve">виконані проектною організацією або проектувальником, які мають </w:t>
      </w:r>
      <w:r>
        <w:rPr>
          <w:color w:val="000000"/>
          <w:sz w:val="28"/>
          <w:szCs w:val="28"/>
          <w:lang w:val="uk-UA"/>
        </w:rPr>
        <w:t>відповідний кваліфікаційний сертифікат у відповідності з чинним законодавством та складаються з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ояснювальної записк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графічного матеріал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1. Пояснювальна записка містить наступну інформацію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наліз містобудівної ситуації, яка склалася, загальна характеристика місця розташування земельної ділянк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посилання на містобудівну документацію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  основні техніко – економічні показники 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кта містобудуванн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відсоток забудови земельної ділянк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поверховість будівель і споруд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  інженерне забезпечення 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кта містобудування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  забезпечення умов транспортно – пішохідного зв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язк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2. Графічний матеріал складається з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хеми генерального плану забудови земельної ділянки, що виконана на викопіюванні з оновленої топографо – геодезичної основи в  М 1:500 з нанесенням будівель і споруд, меж земельної ділянки, червоних ліній вулиць, під`їздів та пішохідних  підходів, відстаней до сусідніх земельних ділянок та розташованих на них об`єктів, інженерних мереж і споруд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 планів поверхів із зазначенням габаритних розмірі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асадів будівель та споруд із зазначенням габаритних розмірів та висотних відміток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Місце та час подання запиту на одержання адміністративної послуг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Місце: Центр надання адміністративних послуг виконавчого комітету Кременчуцької міської ради Полтавської області, м. Кременчук, Полтавської області, пл. Перемоги, 2, І поверх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Час подання запиту: згідно з затвердженим графіком роботи Центру надання адміністративних послуг виконавчого комітету Кременчуцької міської ради Полтавської області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Склад і послідовність дій одержувача та адміністративного органу, опис етапів надання послуг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Послідовність дій одержувача адміністративних послуг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одання до виконавчого комітету Кременчуцької міської ради через Центр надання адміністративних послуг виконавчого комітету Кременчуцької міської ради Полтавської області повного пакету документів, визначених розділом 3 Стандарту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отримання відповідного документу (розділ 8 Стандарту) або листа з обґрунтуванням причин відмов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2. Послідовність дій управління містобудування та архітектури виконавчого комітету Кременчуцької міської ради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отримання від Центру надання адміністративних послуг виконавчого комітету Кременчуцької міської ради Полтавської області пакету документів, поданого одержувачем адміністративної послуг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розгляд пакету документі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ідготовка </w:t>
      </w:r>
      <w:r>
        <w:rPr>
          <w:sz w:val="28"/>
          <w:szCs w:val="28"/>
          <w:lang w:val="uk-UA"/>
        </w:rPr>
        <w:t xml:space="preserve">будівельного паспорта забудови земельної ділянки (забудова присадибних, дачних і садових земельних ділянок з будівлями до 300 кв.м.) або </w:t>
      </w:r>
      <w:r>
        <w:rPr>
          <w:color w:val="000000"/>
          <w:sz w:val="28"/>
          <w:szCs w:val="28"/>
          <w:lang w:val="uk-UA"/>
        </w:rPr>
        <w:t xml:space="preserve">внесення змін до будівельного паспорта </w:t>
      </w:r>
      <w:r>
        <w:rPr>
          <w:sz w:val="28"/>
          <w:szCs w:val="28"/>
          <w:lang w:val="uk-UA"/>
        </w:rPr>
        <w:t xml:space="preserve">забудови земельної ділянки (забудова  присадибних,  дачних  і  садових  земельних  ділянок  з будівлями до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0 кв.м.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передача до </w:t>
      </w:r>
      <w:r>
        <w:rPr>
          <w:color w:val="000000"/>
          <w:sz w:val="28"/>
          <w:szCs w:val="28"/>
          <w:lang w:val="uk-UA"/>
        </w:rPr>
        <w:t xml:space="preserve">Центру надання адміністративних послуг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будівельного паспорта забудови земельної ділянки, </w:t>
      </w:r>
      <w:r>
        <w:rPr>
          <w:color w:val="000000"/>
          <w:sz w:val="28"/>
          <w:szCs w:val="28"/>
          <w:lang w:val="uk-UA"/>
        </w:rPr>
        <w:t xml:space="preserve">внесення змін до будівельного паспорта </w:t>
      </w:r>
      <w:r>
        <w:rPr>
          <w:sz w:val="28"/>
          <w:szCs w:val="28"/>
          <w:lang w:val="uk-UA"/>
        </w:rPr>
        <w:t>забудови земельної ділянки або листа з обґрунтуванням причин відмови для подальшого надання одержувачу адміністративної послуги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моги до строку надання адміністративних послуг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дміністративних послуг здійснюється протягом десяти робочих днів з моменту реєстрації запиту (звернення) про надання таких послуг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черпний перелік підстав для відмови у наданні адміністративних послуг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неподання повного пакету документів, визначених пунктом 3.1 або 3.2 Стандарт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відповідність намірів забудови земельної ділянки вимогам містобудівної документації на місцевому рівні, детальним планам територій, планувальним рішенням проектів садівницьких та дачних товариств, державним будівельним нормам, стандартам і правилам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пис результату, який повинен отримати одержувач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ний паспорт забудови земельної ділянки або </w:t>
      </w:r>
      <w:r>
        <w:rPr>
          <w:color w:val="000000"/>
          <w:sz w:val="28"/>
          <w:szCs w:val="28"/>
          <w:lang w:val="uk-UA"/>
        </w:rPr>
        <w:t xml:space="preserve">внесення змін до будівельного паспорта </w:t>
      </w:r>
      <w:r>
        <w:rPr>
          <w:sz w:val="28"/>
          <w:szCs w:val="28"/>
          <w:lang w:val="uk-UA"/>
        </w:rPr>
        <w:t>забудови земельної ділянки.</w:t>
      </w:r>
    </w:p>
    <w:p>
      <w:pPr>
        <w:pStyle w:val="Style18"/>
        <w:spacing w:before="0" w:after="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Інформація про платність або безоплатність надання адміністративних послуг та розмір плати за їх надання (реквізити для сплати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ний паспорт забудови земельної ділянки або </w:t>
      </w:r>
      <w:r>
        <w:rPr>
          <w:color w:val="000000"/>
          <w:sz w:val="28"/>
          <w:szCs w:val="28"/>
          <w:lang w:val="uk-UA"/>
        </w:rPr>
        <w:t xml:space="preserve">внесення змін до будівельного паспорта </w:t>
      </w:r>
      <w:r>
        <w:rPr>
          <w:sz w:val="28"/>
          <w:szCs w:val="28"/>
          <w:lang w:val="uk-UA"/>
        </w:rPr>
        <w:t>забудови земельної ділянки видається на безоплатній основі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имоги до інформаційного забезпечення одержувача при зверненні за одержанням та у ході надання адміністративних послуг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Цей Стандарт публікується на веб-сайті Кременчуцької міської ради на </w:t>
      </w:r>
      <w:r>
        <w:rPr>
          <w:color w:val="000000"/>
          <w:sz w:val="28"/>
          <w:szCs w:val="28"/>
          <w:lang w:val="uk-UA"/>
        </w:rPr>
        <w:t>сторінках управління містобудування та архітектури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  <w:lang w:val="uk-UA"/>
        </w:rPr>
        <w:t>Центру надання адміністративних послуг виконавчого комітету Кременчуцької міської ради Полтавської області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11. Порядок подачі, реєстрації і розгляду скарг на недотримання Стандарту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1.1. Через відділ по роботі із зверненням громадян відповідно до вимог Закону України «Про звернення громадян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2. Через звернення до міського голови, керівника адміністративного органу,     за      допомогою     засобів    Інтернет    ( е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</w:t>
      </w:r>
      <w:r>
        <w:rPr>
          <w:color w:val="000000"/>
          <w:sz w:val="28"/>
          <w:szCs w:val="28"/>
          <w:lang w:val="en-US"/>
        </w:rPr>
        <w:t>gor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krem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ua</w:t>
        </w:r>
      </w:hyperlink>
      <w:r>
        <w:rPr>
          <w:color w:val="000000"/>
          <w:sz w:val="28"/>
          <w:szCs w:val="28"/>
        </w:rPr>
        <w:t xml:space="preserve">,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  <w:lang w:val="en-GB"/>
        </w:rPr>
        <w:t xml:space="preserve">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kremen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3. Шляхом   телефонного   звернення   на    урядову     «Гарячу лінію»: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0800-507-309 або електронною поштою </w:t>
      </w:r>
      <w:r>
        <w:rPr>
          <w:color w:val="000000"/>
          <w:sz w:val="28"/>
          <w:szCs w:val="28"/>
          <w:lang w:val="en-US"/>
        </w:rPr>
        <w:t>gor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krem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ua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2. Відповідальність за порушення вимог законодавства у наданні адміністративних послуг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адові особи, уповноважені надавати дані адміністративні послуги, несуть відповідальність за неналежне їх надання згідно зі ст. 19 Закону України «Про адміністративні послуги».</w:t>
      </w:r>
    </w:p>
    <w:p>
      <w:pPr>
        <w:pStyle w:val="Style18"/>
        <w:spacing w:before="0" w:after="0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13. Нормативно-правові акти, які регулюють порядок надання адміністративної послуги: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акон України «Про адміністративні послуги»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Закон України «Про дозвільну систему у сфері господарської діяльності»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Закон України «Про регулювання містобудівної діяльності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кон України «Про архітектурну діяльність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каз Міністерства регіонального розвитку, будівництва та житлово – комунального господарства України від 05.07.2011 № 103 «Про затвердження Порядку видачі будівельного паспорта забудови земельної ділянки», зареєстрованого в Міністерстві юстиції України 22 липня 2011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02/19640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</w:t>
      </w:r>
      <w:r>
        <w:rPr>
          <w:sz w:val="28"/>
          <w:szCs w:val="28"/>
        </w:rPr>
        <w:t xml:space="preserve">аказ Міністерства регіонального розвитку, будівництва та житлово – комунального господарства України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5.02.2013 № 6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внесення змін до Порядку видачі будівельного паспорта забудови земельної ділянк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зареєстрованого   в   Міністерстві  юстиції  України  14  березня  2013  року  за № 411/22943</w:t>
      </w:r>
      <w:r>
        <w:rPr>
          <w:sz w:val="28"/>
          <w:szCs w:val="28"/>
          <w:lang w:val="uk-UA"/>
        </w:rPr>
        <w:t>.</w:t>
      </w:r>
    </w:p>
    <w:p>
      <w:pPr>
        <w:pStyle w:val="Style18"/>
        <w:tabs>
          <w:tab w:val="clear" w:pos="1134"/>
          <w:tab w:val="left" w:pos="6105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/>
      </w:pPr>
      <w:r>
        <w:rPr>
          <w:b/>
          <w:bCs/>
          <w:sz w:val="28"/>
          <w:szCs w:val="28"/>
          <w:lang w:val="uk-UA" w:eastAsia="ar-SA" w:bidi="ar-SA"/>
        </w:rPr>
        <w:t>виконкому міської ради                                                     Р.В. ШАПОВАЛОВ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Начальник управління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містобудування та архітектур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виконавчого комітету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Кременчуцької міської ради                                             О.Г. ВОЛОЩЕНКО</w:t>
      </w:r>
    </w:p>
    <w:sectPr>
      <w:footerReference w:type="default" r:id="rId5"/>
      <w:type w:val="nextPage"/>
      <w:pgSz w:w="11906" w:h="16838"/>
      <w:pgMar w:left="1680" w:right="662" w:gutter="0" w:header="0" w:top="851" w:footer="12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7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7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@kremen.mvk.pl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2:00Z</dcterms:created>
  <dc:creator>Ковальчук</dc:creator>
  <dc:description/>
  <cp:keywords/>
  <dc:language>en-US</dc:language>
  <cp:lastModifiedBy>Ковальчук</cp:lastModifiedBy>
  <cp:lastPrinted>2014-01-14T09:21:00Z</cp:lastPrinted>
  <dcterms:modified xsi:type="dcterms:W3CDTF">2014-01-14T08:59:00Z</dcterms:modified>
  <cp:revision>110</cp:revision>
  <dc:subject/>
  <dc:title>17</dc:title>
</cp:coreProperties>
</file>