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ід 29.06.2016 № 580 </w:t>
      </w:r>
    </w:p>
    <w:p>
      <w:pPr>
        <w:pStyle w:val="Normal"/>
        <w:shd w:fill="FFFFFF" w:val="clear"/>
        <w:tabs>
          <w:tab w:val="clear" w:pos="709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lang w:val="uk-UA"/>
        </w:rPr>
        <w:t>З метою збереження стану дорожнього покриття в умовах підвищеного рівня температурного режиму повітря, забезпечення безпеки дорожнього руху, недопущення виникнення умов, що створюють загрозу безпеці дорожнього руху або можуть призвести до пошкодження та руйнування автомобільних доріг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 виконання Закону України «Про дорожній рух», Закону України «Про автомобільні дороги» та «Порядку тимчасового обмеження або заборони руху транспортних засобів та інших самохідних машин і механізмів на окремих ділянках доріг загального користування», затвердженого постановою Кабінету Міністрів України від 27.06.2007 № 879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bCs/>
          <w:color w:val="000000"/>
          <w:sz w:val="28"/>
          <w:szCs w:val="28"/>
          <w:lang w:val="uk-UA"/>
        </w:rPr>
        <w:t>нести зміни до рішення виконавчого комітету Кременчуцької міської ради Полтавської області від 29.06.2016 № 580 «Про  заборону руху вантажного автомобільного транспорту в м. Кременчуці</w:t>
      </w:r>
      <w:r>
        <w:rPr>
          <w:bCs/>
          <w:sz w:val="28"/>
          <w:szCs w:val="28"/>
          <w:lang w:val="uk-UA"/>
        </w:rPr>
        <w:t>», доповнивши рішення окремим пунктом 3. в такій редак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. Визначити місця тимчасового відстою вантажного транспорту при температурі повітря більше +28 ºС у місті Кременчуці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Київський напрямок - вулиця Київська, майданчик на в’їзді в місто в районі АТ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Горишньоплавнівський напрямок - Занасипський шлях,  майданчики в районі АГНКС та складів тютюнової фабрики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3. Дніпровський напрямок - набережна Лейтенанта Дніпрова,     майданчики в районі АЗ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. Кропивницький напрямок - перетин вулиць Академіка Герасимовича та Чумацький шлях, майданчики в районі АЗ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 Полтавський напрямок - проспект Полтавський, майданчик в районі знаку «Кременчук» та АЗС.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3, 4, 5, 6, 7 вважати пунктами 4, 5, 6, 7, 8 відповідно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2.</w:t>
        <w:tab/>
      </w:r>
      <w:r>
        <w:rPr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Times New Roman" w:ascii="Times New Roman" w:hAnsi="Times New Roman"/>
        </w:rPr>
        <w:t>3.</w:t>
      </w:r>
      <w:r>
        <w:rPr/>
        <w:t>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1:00Z</dcterms:created>
  <dc:creator>User</dc:creator>
  <dc:description/>
  <cp:keywords/>
  <dc:language>en-US</dc:language>
  <cp:lastModifiedBy>Пользователь</cp:lastModifiedBy>
  <cp:lastPrinted>2024-07-02T11:49:00Z</cp:lastPrinted>
  <dcterms:modified xsi:type="dcterms:W3CDTF">2024-07-02T13:35:00Z</dcterms:modified>
  <cp:revision>12</cp:revision>
  <dc:subject/>
  <dc:title/>
</cp:coreProperties>
</file>