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0608-10 на розміщення зовнішнь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серпня 2011 року № 660 фізичній особі-підприємцю Буренкову Сергію Петровичу за адресою розташування реклами: вул. 60-річчя Жовтня, район буд. № 3 у кварталі 101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808-37 на розміщення зовнішньої реклами, виданий 03 черв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червня 2011 року № 459 фізичній особі-підприємцю Кузьміній Ганні Володимирівні за адресою розташування реклами: перехрестя проспекту   50-річчя Жовтня та вул. Маршала Жукова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0708-19 на розміщення зовнішньої реклами, виданий 23 січня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1 фізичній особі-підприємцю Шалабодову Володимиру Дмитровичу за адресою розташування реклами: вул. Красіна, район буд. № 77/9, загальною площею 12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208-10 на розміщення зовнішньої реклами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23 січ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фізичній особі-підприємцю Полтавцю Олексію Андрійовичу за адресою розташування реклами: проспект Полтавський, на буд. № 27, загальною площею 14,49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5. №1108-100 на розміщення зовнішньої реклами, виданий 23 верес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0 вересня 2013 року № 519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фізичній особі-підприємцю Климчуку Кирилу Вікторовичу за адресою розташування реклами: вул. Жовтнева, на буд. № 13/39, загальною площею 36,0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7:00Z</dcterms:created>
  <dc:creator>krygin</dc:creator>
  <dc:description/>
  <cp:keywords/>
  <dc:language>en-US</dc:language>
  <cp:lastModifiedBy>cherchenko</cp:lastModifiedBy>
  <cp:lastPrinted>2014-01-10T13:48:00Z</cp:lastPrinted>
  <dcterms:modified xsi:type="dcterms:W3CDTF">2014-01-10T11:48:00Z</dcterms:modified>
  <cp:revision>11</cp:revision>
  <dc:subject/>
  <dc:title>Тимчасово користуватися “Типовими правилами розміщення зовнішнь</dc:title>
</cp:coreProperties>
</file>