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гаражу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арчука Сергія Валеріанович від 29.05.2024          № 28-21/54265, який зареєстрований за адресою: Полтавська область, м. Кременчук, вул. ***************, **, кв. *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Присвоїти гараж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Полтавської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у адресу: Полтавська область, м. Кременчук, вул. ******* *************, **-*,  гараж **,</w:t>
      </w:r>
      <w:r>
        <w:rPr>
          <w:sz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1-22T11:21:00Z</cp:lastPrinted>
  <dcterms:modified xsi:type="dcterms:W3CDTF">2024-07-02T08:17:00Z</dcterms:modified>
  <cp:revision>23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