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Єськової Валентини Іванівни від 22.05.2024                  № 28-22/51635, яка зареєстрована за адресою: Полтавська область,                                м. Кременчук, пров. хххххххххх, хх, тел. +38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Присвоїти індивідуальному житловому будин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                       </w:t>
      </w:r>
      <w:r>
        <w:rPr>
          <w:sz w:val="28"/>
          <w:lang w:val="uk-UA"/>
        </w:rPr>
        <w:t>пров. 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3-04T14:24:00Z</cp:lastPrinted>
  <dcterms:modified xsi:type="dcterms:W3CDTF">2024-07-01T14:00:00Z</dcterms:modified>
  <cp:revision>23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