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допов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8.01.2013 №32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ст. 24 Закону України „Про регулювання містобудівної діяльності” та ст. 20 Земельного Кодексу України, керуючись статтею 31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доповнення до рішення виконавчого комітету Кременчуцької міської ради Полтавської області від 18.01.2013 №32 „Про застосування затвердженої містобудівної документації”, включивши пункт такого змісту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2. До розроблення плану зонування території міста застосовувати зазначену схему зонування території міста при визначенні категорій земель міста.”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цим пункт 2 вважати пунктом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Музику Г.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О.М. БАБАЄВ</w:t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ab/>
      </w:r>
      <w:r>
        <w:rPr>
          <w:sz w:val="20"/>
          <w:szCs w:val="20"/>
          <w:lang w:val="uk-UA"/>
        </w:rPr>
        <w:t>Сторінка 1 з 1</w:t>
        <w:tab/>
        <w:tab/>
        <w:tab/>
        <w:tab/>
        <w:tab/>
      </w:r>
    </w:p>
    <w:sectPr>
      <w:type w:val="nextPage"/>
      <w:pgSz w:w="11906" w:h="16838"/>
      <w:pgMar w:left="164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1:00Z</dcterms:created>
  <dc:creator>ВЗ</dc:creator>
  <dc:description/>
  <dc:language>en-US</dc:language>
  <cp:lastModifiedBy>ВЗ</cp:lastModifiedBy>
  <cp:lastPrinted>2014-01-09T13:49:00Z</cp:lastPrinted>
  <dcterms:modified xsi:type="dcterms:W3CDTF">2014-01-13T08:25:00Z</dcterms:modified>
  <cp:revision>23</cp:revision>
  <dc:subject/>
  <dc:title/>
</cp:coreProperties>
</file>