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тел. +380677013045,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-А,                    кв. 97 тел. +380672480000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0109-06 на розміщення зовнішньої реклами, виданий 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, фізичній особі-підприємцю Григорову Андрію Михайловичу за місцем розташування реклами: перехрестя вул. Троїцької та вул. Левка Лук’яненка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1108-51 на розміщення зовнішньої реклами, виданий 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, фізичній особі-підприємцю Григорову Андрію Михайловичу за місцем розташування реклами: проспект Свободи, район буд. № 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 № 0220-32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>, фізичній особі-підприємцю Григорову Андрію Михайловичу за місцем розташування реклами: перехрестя вул. Новосхідної та Правобережн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 № 445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 xml:space="preserve">, фізичній особі-підприємцю </w:t>
      </w:r>
      <w:r>
        <w:rPr>
          <w:szCs w:val="28"/>
          <w:lang w:val="uk-UA"/>
        </w:rPr>
        <w:t>Григорову</w:t>
      </w:r>
      <w:r>
        <w:rPr>
          <w:lang w:val="uk-UA"/>
        </w:rPr>
        <w:t xml:space="preserve"> Андрію Михайловичу за місцем розташування реклами: вул. Занасипський Шлях, район складів тютюнової фабрики, 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114-105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</w:t>
      </w:r>
      <w:r>
        <w:rPr>
          <w:lang w:val="uk-UA"/>
        </w:rPr>
        <w:t>, фізичній особі-підприємцю Григорову Андрію Михайловичу за місцем розташування реклами: вул. Флотська, район буд. № 2-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0114-104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</w:t>
      </w:r>
      <w:r>
        <w:rPr>
          <w:lang w:val="uk-UA"/>
        </w:rPr>
        <w:t>, фізичній особі-підприємцю Григорову Андрію Михайловичу за місцем розташування реклами: вул. Ярмаркова, район буд. № 5-А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7. № 1108-50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</w:t>
      </w:r>
      <w:r>
        <w:rPr>
          <w:lang w:val="uk-UA"/>
        </w:rPr>
        <w:t>, фізичній особі-підприємцю Григорову Андрію Михайловичу за місцем розташування реклами: просп. Свободи, район будівлі Теплоелектростанції (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1108-49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</w:t>
      </w:r>
      <w:r>
        <w:rPr>
          <w:lang w:val="uk-UA"/>
        </w:rPr>
        <w:t>, фізичній особі-підприємцю Григорову Андрію Михайловичу за місцем розташування реклами: просп. Свободи, район будівлі Теплоелектростанції (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501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ровулок Медовий, в районі буд. № 1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510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вул. Велика набережна, на розподільчій смузі, навпроти буд. № 17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1. № 1006-73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>, товариству з обмеженою відповідальністю «РА БІГ-ІНФО» за місцем розташування реклами: вул. Чумацький шлях, навпроти буд. № 11-Г, загальною площею 36,00 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2. № 1208-13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>, товариству з обмеженою відповідальністю «РА БІГ-ІНФО» за місцем розташування реклами: проспект Свободи, район взуттєвої фабрики, загальною площею 18,00 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1:00Z</dcterms:created>
  <dc:creator>krygin</dc:creator>
  <dc:description/>
  <cp:keywords/>
  <dc:language>en-US</dc:language>
  <cp:lastModifiedBy>cherchenko</cp:lastModifiedBy>
  <cp:lastPrinted>2024-06-28T13:42:00Z</cp:lastPrinted>
  <dcterms:modified xsi:type="dcterms:W3CDTF">2024-06-28T10:51:00Z</dcterms:modified>
  <cp:revision>14</cp:revision>
  <dc:subject/>
  <dc:title>Тимчасово користуватися “Типовими правилами розміщення зовнішнь</dc:title>
</cp:coreProperties>
</file>