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</w:t>
      </w:r>
      <w:r>
        <w:rPr>
          <w:b/>
          <w:sz w:val="28"/>
          <w:szCs w:val="28"/>
          <w:lang w:val="uk-UA"/>
        </w:rPr>
        <w:t xml:space="preserve">стаціонарної тимчасової споруди – </w:t>
      </w:r>
      <w:r>
        <w:rPr>
          <w:b/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b/>
          <w:sz w:val="28"/>
          <w:szCs w:val="28"/>
          <w:lang w:val="uk-UA"/>
        </w:rPr>
        <w:t xml:space="preserve"> просп. Свободи (в районі будинку № 1/49 по вул. Київській), в м. Кременчуці фізичній особі - підприємцю Малюку Андрію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Малюка Андрія Анатолійовича від 30.05.2024 № 99-01/5470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7271063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Герої Маріуполя, 63, кв. 159, тел. +380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67966935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просп. Свободи (</w:t>
      </w:r>
      <w:r>
        <w:rPr>
          <w:color w:val="000000"/>
          <w:sz w:val="28"/>
          <w:szCs w:val="28"/>
          <w:lang w:val="uk-UA"/>
        </w:rPr>
        <w:t>в районі будинку № 1/49 по вул. Київській</w:t>
      </w:r>
      <w:r>
        <w:rPr>
          <w:sz w:val="28"/>
          <w:szCs w:val="28"/>
          <w:lang w:val="uk-UA"/>
        </w:rPr>
        <w:t>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Малюку Андрію Анато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просп. Свободи (в районі будинку № 1/49 по вул. Київській)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00 кв.м, в тому числі площа тимчасової споруди 9,7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 – підприємцю Малюку Андрію Анато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8.06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Малюка Андрія Анато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6-28T09:55:00Z</cp:lastPrinted>
  <dcterms:modified xsi:type="dcterms:W3CDTF">2024-06-28T07:07:00Z</dcterms:modified>
  <cp:revision>6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