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у 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11.2013 №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вши кількість звернень до Центру надання адміністративних послуг м. Кременчука за отриманням послуг, які надаються відділом обліку та розподілу житлової площі виконавчого комітету Кременчуцької міської ради Полтавської області протягом місяця, з метою оптимізації робочого часу уповноваженого представника зазначеного підрозділу у складі Центру надання адміністративних послуг та враховуючи прохання керівництва відділу, викладеного у листі від 10.12.2013  № 15-24/808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Внести зміни у додаток до рішення виконавчого комітету Кременчуцької міської ради Полтавської області від 01.11.2013 № 607 "Про затвердження графіку роботи  уповноважених представників суб’єктів надання адміністративних послуг у Центрі надання адміністративних послуг ", а саме: у пункті 3  графіку  роботи   уповноважених   представників   суб’єктів   н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 у Центрі надання адміністративних послуг замість           "9.00 – 16.00" читати "9.00 – 12.00"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Контроль за виконанням рішення покласти на заступника міського голови Музику Г.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  20___     № 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eiryo"/>
      <w:sz w:val="18"/>
      <w:szCs w:val="18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unga" w:hAnsi="Tung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unga" w:hAnsi="Tunga" w:cs="Times New Roman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5z0">
    <w:name w:val="WW8Num3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Jornyak</dc:creator>
  <dc:description/>
  <cp:keywords/>
  <dc:language>en-US</dc:language>
  <cp:lastModifiedBy>kvitka</cp:lastModifiedBy>
  <cp:lastPrinted>2013-12-30T14:42:00Z</cp:lastPrinted>
  <dcterms:modified xsi:type="dcterms:W3CDTF">2014-01-09T07:37:00Z</dcterms:modified>
  <cp:revision>21</cp:revision>
  <dc:subject/>
  <dc:title>Проект регуляторного акта</dc:title>
</cp:coreProperties>
</file>