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 *********** ************, яка зареєстрована за адресою: м. Кременчук, вул. *********,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5.06.2024                        (№ 03-11/210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2 від 26 чер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 *********** 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10 частки квартири № ** в будинку №  ** по вулиці ********** в м. Кременчуці, що належить малолітній *********** ********** ***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 **               в будинку № * по вулиці ******** в м. Кременчуці, що належить ***** *********** **********, від імені малолітньої ********* *********** *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2:00Z</dcterms:created>
  <dc:creator>User</dc:creator>
  <dc:description/>
  <cp:keywords/>
  <dc:language>en-US</dc:language>
  <cp:lastModifiedBy>Пользователь</cp:lastModifiedBy>
  <cp:lastPrinted>2023-05-19T09:04:00Z</cp:lastPrinted>
  <dcterms:modified xsi:type="dcterms:W3CDTF">2024-06-28T06:33:00Z</dcterms:modified>
  <cp:revision>9</cp:revision>
  <dc:subject/>
  <dc:title>АВТОЗАВОДСЬКА  РАЙОННА  РАДА</dc:title>
</cp:coreProperties>
</file>