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виконавчого коміте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ї міської ради  Кре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нчуцького району Полтав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успішне та відповідальне виконання службових обов’язків, високий професіоналізм, особисту мужність та героїзм, проявлені під час захисту державного суверенітету і територіальної цілісності України та </w:t>
      </w:r>
      <w:r>
        <w:rPr>
          <w:bCs/>
          <w:sz w:val="28"/>
          <w:szCs w:val="28"/>
          <w:lang w:val="uk-UA"/>
        </w:rPr>
        <w:t>з нагоди   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********</w:t>
      </w:r>
      <w:r>
        <w:rPr>
          <w:bCs/>
          <w:sz w:val="28"/>
          <w:szCs w:val="28"/>
          <w:lang w:val="uk-UA"/>
        </w:rPr>
        <w:t xml:space="preserve"> ****** ***********, начальника 5 управління (Міжвідомчий центр спеціальної підготовки) Центру спеціальних операцій «А» Служби безпек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зразкове та самовіддане виконання посадових обов’язків, високий професіоналізм при проведенні практичної підготовки осіб керівного складу і фахівців, діяльність яких пов’язана з організацією та здійсненням заходів цивільного захисту в умовах особливого періоду в Кременчуцькому районі та з нагоди 28-ї річниці Конституції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ЯРЕНКО Ольгу Володимирівну, майстра виробничого навчання Кременчуц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ЖИЦЬКОГО Олега Анатолійовича, майстра виробничого навчання Кременчуц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ЕНСІЦЬКОГО Івана Івановича, майстра виробничого навчання Кременчуц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Шаповалова Оксана Володимирівна</dc:creator>
  <dc:description/>
  <cp:keywords/>
  <dc:language>en-US</dc:language>
  <cp:lastModifiedBy>o.shapovalova</cp:lastModifiedBy>
  <cp:lastPrinted>2024-06-26T14:42:00Z</cp:lastPrinted>
  <dcterms:modified xsi:type="dcterms:W3CDTF">2024-06-27T08:05:00Z</dcterms:modified>
  <cp:revision>4</cp:revision>
  <dc:subject/>
  <dc:title>Про  нагородження   Почесними</dc:title>
</cp:coreProperties>
</file>