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району Полта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під час захисту державного суверенітету і територіальної цілісності України та з нагоди 28-ї річниці Конститу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*** ******* **************, старшого інспектор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 ****** *************, старшого інспектор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*** ***** *********, інспектора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ержанта поліції ************** ******* **************, поліцейського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 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поліції ******** ********** *********, старшину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під час захисту державного суверенітету і територіальної цілісності України та з нагоди Дня Національної поліції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поліції ***** ********* *********, інспектора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поліції ******** ****** **********, інспектора взводу № 2 роти № 2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поліції ******** ******* ***************, інспектора взводу № 1 роти № 4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рала поліції ******** ****** ***********, інспекто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* ******* **************, інспектора взводу № 2 роти № 3 батальйону патрульної поліції в місті Кременчук управління патрульної поліції в Полтавської області Департаменту патрульної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 багаторічну сумлінну плідну працю, вагомий особистий внесок в організацію роботи з обдарованою молоддю, високу фахову, методичну та науково-теоретичну підготовку виховання дітей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ЬОМИК Олену Броніславівну, консультанта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, президента Кременчуцького наукового товариства учнів «Мала академія наук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несок у розвиток патріотичної прози та поезії в місті Кременчук та в Україні шляхом видання збірки «Спів дівочого серця»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ЖОВТОБРЮХОВУ Даніеллу Богданівну, члена громадської організації «Спілка літераторів «Славутич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1:00Z</dcterms:created>
  <dc:creator>Шаповалова Оксана Володимирівна</dc:creator>
  <dc:description/>
  <cp:keywords/>
  <dc:language>en-US</dc:language>
  <cp:lastModifiedBy>o.shapovalova</cp:lastModifiedBy>
  <cp:lastPrinted>2024-06-19T14:28:00Z</cp:lastPrinted>
  <dcterms:modified xsi:type="dcterms:W3CDTF">2024-06-24T08:23:00Z</dcterms:modified>
  <cp:revision>18</cp:revision>
  <dc:subject/>
  <dc:title>Про  нагородження   Почесними</dc:title>
</cp:coreProperties>
</file>