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58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.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908-35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вул. Київська, район буд. № 7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1105-11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район буд. № 10 у кварталі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608-12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Полтавський, навпроти                    будівлі № 2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0908-0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в районі                     буд. № 10-Г у кварталі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104-55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перехрестя проспекту Лесі Українки та вул. Якова Петрус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908-07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екту Свободи та                    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0210-11 на розміщення комплексу соціальної та комерційної реклами, виданий 28 липня 2023 року на підставі рішення виконавчого комітету Кременчуцької міської ради Кременчуцького району Полтавської області від  27 липня 2023 року № 1452, товариству з обмеженою відповідальністю «Рекламна агенція «Промо-Люкс» за місцем розташування реклами:                проспект Полтавський, район буд. № 2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1108-5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вул. Київської та                 проспект Свободи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1104-5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Лесі Українки, район зупинки транспорту «вул. Героїв України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408-0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вул. Івана Приходька, район          провулка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1104-57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район буд. № 3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4-62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екту Свободи та     вул. Єднання України, район буд. № 58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1104-59 на розміщення зовнішньої реклами, виданий 22 серпня   2022 року на підставі рішення виконавчого комітету Кременчуцької міської ради Кременчуцького району Полтавської області від 18 серпня 2022 року       № 1132, товариству з обмеженою відповідальністю «Рекламна агенція «Промо-Люкс» за місцем розташування реклами: вул. Університетська, район              буд. № 20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5. № 0419-241 на розміщення зовнішньої реклами, виданий 22 серпня   2022 року на підставі рішення виконавчого комітету Кременчуцької міської ради Кременчуцького району Полтавської області від 18 серпня 2022 року       № 1132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>перехрестя вул. Соборної та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 xml:space="preserve">Тараса </w:t>
      </w:r>
      <w:r>
        <w:rPr>
          <w:szCs w:val="28"/>
        </w:rPr>
        <w:t>Шевченка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13/39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1104-58 на розміщення зовнішньої реклами, виданий 22 серпня   2022 року на підставі рішення виконавчого комітету Кременчуцької міської ради Кременчуцького району Полтавської області від 18 серпня 2022 року       № 1132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8:00Z</dcterms:created>
  <dc:creator>krygin</dc:creator>
  <dc:description/>
  <cp:keywords/>
  <dc:language>en-US</dc:language>
  <cp:lastModifiedBy>cherchenko</cp:lastModifiedBy>
  <cp:lastPrinted>2024-06-27T16:44:00Z</cp:lastPrinted>
  <dcterms:modified xsi:type="dcterms:W3CDTF">2024-06-27T13:44:00Z</dcterms:modified>
  <cp:revision>9</cp:revision>
  <dc:subject/>
  <dc:title>Тимчасово користуватися “Типовими правилами розміщення зовнішнь</dc:title>
</cp:coreProperties>
</file>