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фізичній особі-підприємцю Чернявській Ользі Володими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Чернявської Ольги Володимирівни від 12.06.2024 № А/99-01/603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21720222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рії, 4-А, кв. 37, тел. +38050501791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Чернявській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12 кв.м, в тому числі площа тимчасової споруди 10,2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явській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явську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27T15:31:00Z</cp:lastPrinted>
  <dcterms:modified xsi:type="dcterms:W3CDTF">2024-06-27T13:26:00Z</dcterms:modified>
  <cp:revision>9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