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 Авто», код ЄДРПОУ 34987756, місцезнаходження юридичної особи: 39631, Полтавська обл., м. Кременчук, вул. Київська, буд. № 75, тел. +3809744890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17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36, загальною площею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8-25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9-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1108-23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ерехрестя вул. Соборної та вул. Шевченка, район    буд. № 26/3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1108-18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005-4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7, на перехресті з             вул. Академіка Маслов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108-16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біля буд. № 40/2, район вул. Левка Лук’яненк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1005-50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17, загальною площею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1108-20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9/16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1108-19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26/3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0:00Z</dcterms:created>
  <dc:creator>krygin</dc:creator>
  <dc:description/>
  <cp:keywords/>
  <dc:language>en-US</dc:language>
  <cp:lastModifiedBy>cherchenko</cp:lastModifiedBy>
  <cp:lastPrinted>2024-06-27T15:32:00Z</cp:lastPrinted>
  <dcterms:modified xsi:type="dcterms:W3CDTF">2024-06-27T12:33:00Z</dcterms:modified>
  <cp:revision>7</cp:revision>
  <dc:subject/>
  <dc:title>Тимчасово користуватися “Типовими правилами розміщення зовнішнь</dc:title>
</cp:coreProperties>
</file>