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 та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 *********, **.**.**** р.н., яка зареєстрована та проживає в м. Кременчуці, вул. **********, буд. **, кв. **, про призначення її опікуном малолітньої ********* ********* *************, **.**.**** р.н., та піклувальником неповнолітньої ********* **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6.2024 (№ 02-04/208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 *********** **************, **.**.**** р.н., та піклування над дитиною-сиротою ********** **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 ******* *********, **.**.**** р.н., опікуном дитини-сироти ********* *********** *************, **.**.**** р.н., та піклувальником дитини-сироти ********* ********* 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4:00Z</dcterms:created>
  <dc:creator>User</dc:creator>
  <dc:description/>
  <cp:keywords/>
  <dc:language>en-US</dc:language>
  <cp:lastModifiedBy>Пользователь</cp:lastModifiedBy>
  <cp:lastPrinted>2023-03-08T11:41:00Z</cp:lastPrinted>
  <dcterms:modified xsi:type="dcterms:W3CDTF">2024-06-27T10:48:00Z</dcterms:modified>
  <cp:revision>10</cp:revision>
  <dc:subject/>
  <dc:title>АВТОЗАВОДСЬКА  РАЙОННА  РАДА</dc:title>
</cp:coreProperties>
</file>