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 ***********, **.**.**** р.н., яка проживає в м. Кременчуці, квартал ***, буд. **, кв. **, про призначення її опікуном малолітньої ********** ******** 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4.06.2024 (№ 02-04/20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* ******* 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 ***** **********, **.**.**** р.н., опікуном дитини-сироти ********** *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0:00Z</dcterms:created>
  <dc:creator>User</dc:creator>
  <dc:description/>
  <cp:keywords/>
  <dc:language>en-US</dc:language>
  <cp:lastModifiedBy>Пользователь</cp:lastModifiedBy>
  <cp:lastPrinted>2024-01-10T12:29:00Z</cp:lastPrinted>
  <dcterms:modified xsi:type="dcterms:W3CDTF">2024-06-27T10:41:00Z</dcterms:modified>
  <cp:revision>5</cp:revision>
  <dc:subject/>
  <dc:title>АВТОЗАВОДСЬКА  РАЙОННА  РАДА</dc:title>
</cp:coreProperties>
</file>