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right="4250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у м. Кременчуці </w:t>
      </w:r>
    </w:p>
    <w:p>
      <w:pPr>
        <w:pStyle w:val="WW2"/>
        <w:tabs>
          <w:tab w:val="clear" w:pos="851"/>
          <w:tab w:val="left" w:pos="-2694" w:leader="none"/>
        </w:tabs>
        <w:ind w:left="567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694" w:leader="none"/>
        </w:tabs>
        <w:ind w:left="567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Шепелєва Ігора Ігоровича, код РНОКПП 3037509618, місцезнаходження фізичної особи-підприємця: 39600, Дніпропетровська обл., м. Підгородне, вул. Чарівна, буд. № 77, тел.+380679729561, фізичної особи-підприємця Новицькій Олені Олександрівні, код РНОКПП 2570104848, місцезнаходження фізичної особи-підприємця: 39600, Полтавська обл., м. Кременчук, вул. Михайла Коцюбинського, буд. № 4, кв. 53, тел.+380963273808, виконавчий комітет Кременчуцької міської ради Кременчуцького району Полтавської області</w:t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2835" w:leader="none"/>
        </w:tabs>
        <w:rPr>
          <w:lang w:val="uk-UA"/>
        </w:rPr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у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1. </w:t>
      </w:r>
      <w:r>
        <w:rPr>
          <w:szCs w:val="28"/>
          <w:lang w:val="uk-UA"/>
        </w:rPr>
        <w:t>№ 0719-43 на розміщення зовнішньої реклами, виданий 05 травня         2023 року на підставі рішення виконавчого комітету Кременчуцької міської ради Кременчуцького району Полтавської області від 04 травня 2023 року             № 743, без укладання договору на тимчасове користування місцем розташування рекламного засобу,</w:t>
      </w:r>
      <w:r>
        <w:rPr>
          <w:color w:val="000000"/>
          <w:szCs w:val="28"/>
          <w:lang w:val="uk-UA"/>
        </w:rPr>
        <w:t xml:space="preserve"> фізичній особі-підприємцю </w:t>
      </w:r>
      <w:r>
        <w:rPr>
          <w:color w:val="000000"/>
          <w:szCs w:val="28"/>
        </w:rPr>
        <w:t xml:space="preserve">Шепелєву Ігорю Ігоровичу </w:t>
      </w:r>
      <w:r>
        <w:rPr>
          <w:szCs w:val="28"/>
        </w:rPr>
        <w:t>за місцем розташування реклами: вул. Лікаря Богаєвського, на       буд. № 2/7, загальною площею 26,64 кв.м</w:t>
      </w:r>
      <w:r>
        <w:rPr>
          <w:bCs/>
          <w:szCs w:val="28"/>
        </w:rPr>
        <w:t>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2. </w:t>
      </w:r>
      <w:r>
        <w:rPr>
          <w:szCs w:val="28"/>
          <w:lang w:val="uk-UA"/>
        </w:rPr>
        <w:t>№ 0819-02 на розміщення зовнішньої реклами, виданий 05 травня         2023 року на підставі рішення виконавчого комітету Кременчуцької міської ради Кременчуцького району Полтавської області від 04 травня 2023 року             № 743, без укладання договору на тимчасове користування місцем розташування рекламного засобу,</w:t>
      </w:r>
      <w:r>
        <w:rPr>
          <w:color w:val="000000"/>
          <w:szCs w:val="28"/>
          <w:lang w:val="uk-UA"/>
        </w:rPr>
        <w:t xml:space="preserve"> фізичній особі-підприємцю </w:t>
      </w:r>
      <w:r>
        <w:rPr>
          <w:color w:val="000000"/>
          <w:szCs w:val="28"/>
        </w:rPr>
        <w:t xml:space="preserve">Шепелєву Ігорю Ігоровичу </w:t>
      </w:r>
      <w:r>
        <w:rPr>
          <w:szCs w:val="28"/>
        </w:rPr>
        <w:t>за місцем розташування реклами: вул. Лікаря Богаєвського, на          буд. № 2/7 (І), загальною площею 15,92 кв.м</w:t>
      </w:r>
      <w:r>
        <w:rPr>
          <w:bCs/>
          <w:szCs w:val="28"/>
        </w:rPr>
        <w:t>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3. № 0223-29 на розміщення зовнішньої реклами, виданий 07 травня        2023 року на підставі рішення виконавчого комітету Кременчуцької міської ради Кременчуцького району Полтавської області від 06 травня 2023 року            № 530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Новицькій Олені Олександрівні за місцем розташування реклами: </w:t>
      </w:r>
      <w:r>
        <w:rPr>
          <w:szCs w:val="28"/>
          <w:lang w:val="uk-UA"/>
        </w:rPr>
        <w:t>вул. Троїцька, на                   буд. № 101-А</w:t>
      </w:r>
      <w:r>
        <w:rPr>
          <w:lang w:val="uk-UA"/>
        </w:rPr>
        <w:t>, загальною площею 3,8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4. № 0223-42 на розміщення зовнішньої реклами, виданий 07 травня        2023 року на підставі рішення виконавчого комітету Кременчуцької міської ради Кременчуцького району Полтавської області від 06 травня 2023 року            № 530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Новицькій Олені Олександрівні за місцем розташування реклами: </w:t>
      </w:r>
      <w:r>
        <w:rPr>
          <w:szCs w:val="28"/>
          <w:lang w:val="uk-UA"/>
        </w:rPr>
        <w:t>вул. Троїцька, на                   буд. № 101-А (І)</w:t>
      </w:r>
      <w:r>
        <w:rPr>
          <w:lang w:val="uk-UA"/>
        </w:rPr>
        <w:t>, загальною площею 4,77 кв.м.</w:t>
      </w:r>
    </w:p>
    <w:p>
      <w:pPr>
        <w:pStyle w:val="WW2"/>
        <w:tabs>
          <w:tab w:val="clear" w:pos="851"/>
        </w:tabs>
        <w:rPr/>
      </w:pPr>
      <w:r>
        <w:rPr>
          <w:szCs w:val="28"/>
          <w:lang w:val="uk-UA"/>
        </w:rPr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spacing w:lineRule="auto" w:line="235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spacing w:lineRule="auto" w:line="237"/>
        <w:ind w:firstLine="567"/>
        <w:rPr>
          <w:sz w:val="28"/>
          <w:szCs w:val="28"/>
        </w:rPr>
      </w:pPr>
      <w:r>
        <w:rPr>
          <w:sz w:val="28"/>
          <w:szCs w:val="28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tabs>
          <w:tab w:val="clear" w:pos="851"/>
          <w:tab w:val="left" w:pos="567" w:leader="none"/>
        </w:tabs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42:00Z</dcterms:created>
  <dc:creator>krygin</dc:creator>
  <dc:description/>
  <cp:keywords/>
  <dc:language>en-US</dc:language>
  <cp:lastModifiedBy>cherchenko</cp:lastModifiedBy>
  <cp:lastPrinted>2024-06-27T13:50:00Z</cp:lastPrinted>
  <dcterms:modified xsi:type="dcterms:W3CDTF">2024-06-27T10:53:00Z</dcterms:modified>
  <cp:revision>12</cp:revision>
  <dc:subject/>
  <dc:title>Тимчасово користуватися “Типовими правилами розміщення зовнішнь</dc:title>
</cp:coreProperties>
</file>