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а 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іми </w:t>
      </w: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  <w:lang w:val="uk-UA"/>
        </w:rPr>
        <w:t xml:space="preserve"> *.*., </w:t>
      </w: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**** ********** *********, який проживає за адресою: м. Харків, проспект ****** *******, буд. ***, кв. ***, про визначення способів участі у вихованні та спілкуванні з дітьми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у вихованні та спілкуванні з малолітніми ***** ******* ****************, **.**.**** р.н., та ***** ******* ****************, **.**.**** р.н., від 21</w:t>
      </w:r>
      <w:r>
        <w:rPr>
          <w:color w:val="000000"/>
          <w:sz w:val="28"/>
          <w:szCs w:val="28"/>
          <w:lang w:val="uk-UA"/>
        </w:rPr>
        <w:t>.06.2024 № 01-32/1023, рішення комісії з питань захисту прав дитини виконавчого комітету Кременчуц</w:t>
      </w:r>
      <w:r>
        <w:rPr>
          <w:sz w:val="28"/>
          <w:szCs w:val="28"/>
          <w:lang w:val="uk-UA"/>
        </w:rPr>
        <w:t>ької міської ради Кременчуцького району Полтавської області (витяг з протоколу № 22 від         26 червня 2024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ст.ст. 151, 152, 153, 155, 157, 158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Визначити гр. **** ********* ********* наступні способи              участі у вихованні та спілкуванні з малолітніми синами ***** ****** ***************, **.**.**** р.н., та ***** ******* ***************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бачення другої та четвертої суботи кожного місяця з 14:00 год до     19:00 год. без присутності матері, враховуючи режим дня дітей та їх індивідуальні потреби, з обов’язковим супроводом дітей з місця їх проживання/перебування на побачення та повернення дітей за місцем їх прожива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і побачення батька з дітьми в день їхнього народження (16 липня) з 12:00 год. до 16:00 год., якщо цей день припадає на будній день, з 15:00 год. до 19:00 год., якщо цей день припадає на вихідний день, без присутності матері, враховуючи режим дня дітей та їх індивідуальні потреби, з обов’язковим супроводом дітей з місця їх проживання/перебування на побачення та повернення дітей за місцем їх прожива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і побачення батька з дітьми під час шкільних канікул за попереднім погодженням з матір’ю дітей дати та часу таких побачень, враховуючи згоду дітей, з обов’язковим супроводом дітей з місця їх проживання/перебування на побачення та повернення дітей за місцем їх прожива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20:00Z</dcterms:created>
  <dc:creator>User</dc:creator>
  <dc:description/>
  <cp:keywords/>
  <dc:language>en-US</dc:language>
  <cp:lastModifiedBy>ССД1</cp:lastModifiedBy>
  <cp:lastPrinted>2024-06-27T10:49:00Z</cp:lastPrinted>
  <dcterms:modified xsi:type="dcterms:W3CDTF">2024-06-27T10:30:00Z</dcterms:modified>
  <cp:revision>3</cp:revision>
  <dc:subject/>
  <dc:title>АВТОЗАВОДСЬКА  РАЙОННА  РАДА</dc:title>
</cp:coreProperties>
</file>