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міну визначеного способ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батька у вихованні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лкуванні з малолітні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 *.*., ********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 *.*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ухвалу Кременчуцького районного суду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зміну способів участі батька у вихованні та спілкуванні з малолітніми ******** ****** ********, **.**.**** р.н., ******** ****** ********, **.**.**** р.н., ******** ***** ************, **.**.**** р.н., від 24</w:t>
      </w:r>
      <w:r>
        <w:rPr>
          <w:color w:val="000000"/>
          <w:sz w:val="28"/>
          <w:szCs w:val="28"/>
          <w:lang w:val="uk-UA"/>
        </w:rPr>
        <w:t>.06.2024 № 01-32/1041, рішення комісії з питань захисту прав дитини виконавчого комітету Кременчуц</w:t>
      </w:r>
      <w:r>
        <w:rPr>
          <w:sz w:val="28"/>
          <w:szCs w:val="28"/>
          <w:lang w:val="uk-UA"/>
        </w:rPr>
        <w:t>ької міської ради Кременчуцького району Полтавської області (витяг з протоколу № 22 від 26 червня 2024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51, 152, 153, 155, 157, 158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зміну визначеного </w:t>
      </w:r>
      <w:r>
        <w:rPr>
          <w:bCs/>
          <w:sz w:val="28"/>
          <w:szCs w:val="28"/>
          <w:lang w:val="uk-UA"/>
        </w:rPr>
        <w:t xml:space="preserve">способу участі батька ******* **** ********** у вихованні та спілкуванні з малолітніми дітьми, </w:t>
      </w:r>
      <w:r>
        <w:rPr>
          <w:sz w:val="28"/>
          <w:szCs w:val="28"/>
          <w:lang w:val="uk-UA"/>
        </w:rPr>
        <w:t>******** ****** ********, **.**.**** р.н., ******* ****** *********, **.**.**** р.н., ******** ***** *********, **.**.**** р.н.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47:00Z</dcterms:created>
  <dc:creator>User</dc:creator>
  <dc:description/>
  <cp:keywords/>
  <dc:language>en-US</dc:language>
  <cp:lastModifiedBy>ССД1</cp:lastModifiedBy>
  <cp:lastPrinted>2024-06-25T16:39:00Z</cp:lastPrinted>
  <dcterms:modified xsi:type="dcterms:W3CDTF">2024-06-27T08:37:00Z</dcterms:modified>
  <cp:revision>3</cp:revision>
  <dc:subject/>
  <dc:title>АВТОЗАВОДСЬКА  РАЙОННА  РАДА</dc:title>
</cp:coreProperties>
</file>