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коригування ціни на послугу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управління багатоквартирним 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удинком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ставі листів товариства з обмеженою відповідальністю «Житлорембудсервіс» від 22.05.2024 № 01-03/680, від 12.06.2024 № 01-03/786 та товариства з обмеженою відповідальністю «КЕРУЮЧА КОМПАНІЯ «БУДСЕРВІС» від 07.06.2024 № 01-03/454, № 01-03/456, зважаючи на п. 13 договорів про надання послуги з управління багатоквартирним будинком, що укладені у 2018 році, керуючись ч. 5 ст. 13 прикінцевих та перехідних положень Закону України «Про особливості здійснення права власності у багатоквартирному будинку», ч. 2 ст. 10, п. 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Закону України «Про житлово-комунальні послуги», п.п. 2 п. «а» ст. 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pacing w:val="-4"/>
          <w:sz w:val="28"/>
          <w:szCs w:val="28"/>
          <w:lang w:val="uk-UA"/>
        </w:rPr>
        <w:t xml:space="preserve">Погодити 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</w:t>
      </w:r>
      <w:r>
        <w:rPr>
          <w:color w:val="FF0000"/>
          <w:spacing w:val="-4"/>
          <w:sz w:val="28"/>
          <w:szCs w:val="28"/>
          <w:lang w:val="uk-UA"/>
        </w:rPr>
        <w:t xml:space="preserve">             </w:t>
      </w:r>
      <w:r>
        <w:rPr>
          <w:spacing w:val="-4"/>
          <w:sz w:val="28"/>
          <w:szCs w:val="28"/>
          <w:lang w:val="uk-UA"/>
        </w:rPr>
        <w:t>з 01.07.2024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2"/>
          <w:sz w:val="28"/>
          <w:szCs w:val="28"/>
          <w:lang w:val="uk-UA"/>
        </w:rPr>
        <w:t xml:space="preserve">Погодити </w:t>
      </w:r>
      <w:r>
        <w:rPr>
          <w:spacing w:val="-2"/>
          <w:sz w:val="28"/>
          <w:szCs w:val="28"/>
          <w:lang w:val="uk-UA"/>
        </w:rPr>
        <w:t>товариств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</w:t>
      </w:r>
      <w:r>
        <w:rPr>
          <w:spacing w:val="-2"/>
          <w:sz w:val="28"/>
          <w:szCs w:val="28"/>
          <w:lang w:val="uk-UA"/>
        </w:rPr>
        <w:t>відповідальністю «КЕРУЮЧА КОМПАНІЯ «БУДСЕРВІС» коригування ціни на послугу з управління багатоквартирним будинком та ввести в дію скориговану ціну на послугу з управління багатоквартирним будинком з 01.07.2024 згідно з додатком 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Уповноважити міського голову на підписання додаткових угод до договорів про надання послуги з управління багатоквартирним будинком, що укладалися за результатами проведеного конкурсу від імені співвласників багатоквартирних будинків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Доручити </w:t>
      </w:r>
      <w:r>
        <w:rPr>
          <w:color w:val="000000"/>
          <w:spacing w:val="-4"/>
          <w:sz w:val="28"/>
          <w:szCs w:val="28"/>
          <w:lang w:val="uk-UA"/>
        </w:rPr>
        <w:t xml:space="preserve">товариству з обмеженою </w:t>
      </w:r>
      <w:r>
        <w:rPr>
          <w:spacing w:val="-4"/>
          <w:sz w:val="28"/>
          <w:szCs w:val="28"/>
          <w:lang w:val="uk-UA"/>
        </w:rPr>
        <w:t xml:space="preserve">відповідальністю </w:t>
      </w:r>
      <w:r>
        <w:rPr>
          <w:spacing w:val="-6"/>
          <w:sz w:val="28"/>
          <w:szCs w:val="28"/>
          <w:lang w:val="uk-UA"/>
        </w:rPr>
        <w:t>«Житлорембудсервіс»</w:t>
      </w:r>
      <w:r>
        <w:rPr>
          <w:spacing w:val="-4"/>
          <w:sz w:val="28"/>
          <w:szCs w:val="28"/>
          <w:lang w:val="uk-UA"/>
        </w:rPr>
        <w:t xml:space="preserve"> та т</w:t>
      </w:r>
      <w:r>
        <w:rPr>
          <w:color w:val="000000"/>
          <w:spacing w:val="-4"/>
          <w:sz w:val="28"/>
          <w:szCs w:val="28"/>
          <w:lang w:val="uk-UA"/>
        </w:rPr>
        <w:t xml:space="preserve">овариству з обмеженою </w:t>
      </w:r>
      <w:r>
        <w:rPr>
          <w:spacing w:val="-4"/>
          <w:sz w:val="28"/>
          <w:szCs w:val="28"/>
          <w:lang w:val="uk-UA"/>
        </w:rPr>
        <w:t>відповідальністю «КЕРУЮЧА КОМПАНІЯ «БУДСЕРВІС» довести до відома співвласників багатоквартирних будинків інформацію про коригування ціни на послугу з управління багатоквартирним будинк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5. 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. Контроль за виконанням рішення покласти на першого заступника міського го</w:t>
      </w:r>
      <w:r>
        <w:rPr>
          <w:color w:val="000000"/>
          <w:spacing w:val="-4"/>
          <w:sz w:val="28"/>
          <w:szCs w:val="28"/>
        </w:rPr>
        <w:t xml:space="preserve">лови </w:t>
      </w:r>
      <w:r>
        <w:rPr>
          <w:color w:val="000000"/>
          <w:spacing w:val="-4"/>
          <w:sz w:val="28"/>
          <w:szCs w:val="28"/>
          <w:lang w:val="uk-UA"/>
        </w:rPr>
        <w:t>Пелипенка В.М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lang w:val="uk-UA"/>
        </w:rPr>
        <w:t>для товариства з обмеженою відповідальністю «Житлорембудсервіс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26"/>
        <w:gridCol w:w="1560"/>
        <w:gridCol w:w="1701"/>
      </w:tblGrid>
      <w:tr>
        <w:trPr>
          <w:trHeight w:val="2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з</w:t>
            </w:r>
            <w:r>
              <w:rPr>
                <w:b/>
                <w:bCs/>
                <w:sz w:val="24"/>
                <w:szCs w:val="24"/>
              </w:rPr>
              <w:t>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іна на послугу з управління багатоквартирним будинком, грн з ПД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 тому числі  для перших поверхів квартир  та нежитлових приміщень у будинках з ліфтами, грн з ПДВ за 1 м</w:t>
            </w: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. Українського Відродженн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втозавод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кадеміка Масл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Аліту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етон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Бой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адима Пугач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ахідниці Ющенк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Володимира Вели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Черниш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Крут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Маріуп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ероїв УП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Миколи </w:t>
            </w:r>
            <w:r>
              <w:rPr>
                <w:sz w:val="28"/>
                <w:szCs w:val="28"/>
              </w:rPr>
              <w:t>Гоголя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 12/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Миколи</w:t>
            </w:r>
            <w:r>
              <w:rPr>
                <w:sz w:val="28"/>
                <w:szCs w:val="28"/>
              </w:rPr>
              <w:t xml:space="preserve"> Гоголя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Горліс-Гор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 xml:space="preserve">а, буд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sz w:val="28"/>
                <w:szCs w:val="28"/>
              </w:rPr>
              <w:t>Довженк</w:t>
            </w:r>
            <w:r>
              <w:rPr>
                <w:sz w:val="28"/>
                <w:szCs w:val="28"/>
                <w:lang w:val="uk-UA"/>
              </w:rPr>
              <w:t>а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вропей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Єднання Україн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Залізнич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вана Мазеп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Ігоря Сердю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агамлиц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1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вітки Цісик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9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иївсь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Княгині Ольг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4" w:hanging="0"/>
              <w:rPr/>
            </w:pPr>
            <w:r>
              <w:rPr>
                <w:sz w:val="28"/>
                <w:szCs w:val="28"/>
              </w:rPr>
              <w:t>вул. Кременчуцьких Артилеристів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3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sz w:val="28"/>
                <w:szCs w:val="28"/>
              </w:rPr>
              <w:t>вул. Левка Лук'янен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ейтенанта Покладов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8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Богаєвського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Лікаря Парнет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Борищак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айора Пугач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и Татарулі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ру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ихайла Коцюбинського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лодіж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р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агірна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 xml:space="preserve">, буд.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Національної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вардії,</w:t>
            </w:r>
            <w:r>
              <w:rPr>
                <w:sz w:val="28"/>
                <w:szCs w:val="28"/>
                <w:lang w:val="uk-UA"/>
              </w:rPr>
              <w:t xml:space="preserve"> буд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3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бесної Сотн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-К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-К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ово-Кагамлиц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ксани Петрусенко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5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7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Олексія Древаля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2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мог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ереясла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65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Полковника Гегечкорі </w:t>
            </w:r>
            <w:r>
              <w:rPr>
                <w:sz w:val="28"/>
                <w:szCs w:val="28"/>
                <w:lang w:val="uk-UA"/>
              </w:rPr>
              <w:t xml:space="preserve">буд.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ковника Гегечкорі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ержанта Мельничу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0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2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борн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8/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8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офіїв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0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Сумська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</w:t>
            </w:r>
            <w:r>
              <w:rPr>
                <w:sz w:val="28"/>
                <w:szCs w:val="28"/>
                <w:lang w:val="uk-UA"/>
              </w:rPr>
              <w:t xml:space="preserve"> буд.</w:t>
            </w:r>
            <w:r>
              <w:rPr>
                <w:sz w:val="28"/>
                <w:szCs w:val="28"/>
              </w:rPr>
              <w:t xml:space="preserve"> 1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араса Бульби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2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еатральн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їцька, буд. 61/52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Троїцька, буд. 61/52 (5</w:t>
            </w:r>
            <w:r>
              <w:rPr>
                <w:sz w:val="28"/>
                <w:szCs w:val="28"/>
                <w:lang w:val="uk-UA"/>
              </w:rPr>
              <w:t>-ти повер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3/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69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, буд. 7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2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1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4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Університетська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Харківська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вона Гірка, буд.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Чередницька, буд.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 xml:space="preserve">Тараса </w:t>
            </w:r>
            <w:r>
              <w:rPr>
                <w:sz w:val="28"/>
                <w:szCs w:val="28"/>
              </w:rPr>
              <w:t>Шевченка, буд.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Кондратюка, бу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Кондратюка, буд. 74/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Юрія Руфа, буд.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29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ня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0-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101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101, буд. 3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101, буд. 3 (5</w:t>
            </w:r>
            <w:r>
              <w:rPr>
                <w:sz w:val="28"/>
                <w:szCs w:val="28"/>
                <w:lang w:val="uk-UA"/>
              </w:rPr>
              <w:t>-ти</w:t>
            </w:r>
            <w:r>
              <w:rPr>
                <w:sz w:val="28"/>
                <w:szCs w:val="28"/>
              </w:rPr>
              <w:t xml:space="preserve"> пов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хов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вартал 274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4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78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78, буд. 7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вартал 287, бу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87, бу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297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304, буд. 17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ал 304, бу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Вільний, буд.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</w:t>
            </w:r>
            <w:r>
              <w:rPr>
                <w:sz w:val="28"/>
                <w:szCs w:val="28"/>
              </w:rPr>
              <w:t>. Героїв Маріуполя, буд.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авида Гурамішвілі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жохара Дудаєв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Дмитра Тьомкін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няжий, буд. 9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жий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14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Князя Олега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Кооперативний, бу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Олекси Гірника, буд. 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Олекси Гірника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Поштовий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Сумськ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. Тецівський, бу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Арсенальний, бу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їзд Володимира Константиновича, бу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їзд Володимира Константиновича, буд.17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17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29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, бу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Лесі Українк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Полтавський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7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2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6/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28/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8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39/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1/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</w:t>
            </w:r>
            <w:r>
              <w:rPr>
                <w:sz w:val="28"/>
                <w:szCs w:val="28"/>
                <w:lang w:val="uk-UA"/>
              </w:rPr>
              <w:t xml:space="preserve"> (9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5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-ти поверхо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1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</w:t>
            </w:r>
            <w:r>
              <w:rPr>
                <w:sz w:val="28"/>
                <w:szCs w:val="28"/>
                <w:lang w:val="uk-UA"/>
              </w:rPr>
              <w:t>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1-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2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4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Свободи</w:t>
            </w:r>
            <w:r>
              <w:rPr>
                <w:sz w:val="28"/>
                <w:szCs w:val="28"/>
                <w:lang w:val="uk-UA"/>
              </w:rPr>
              <w:t>, буд.</w:t>
            </w:r>
            <w:r>
              <w:rPr>
                <w:sz w:val="28"/>
                <w:szCs w:val="28"/>
              </w:rPr>
              <w:t xml:space="preserve">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144310837"/>
      <w:bookmarkEnd w:id="0"/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44310837"/>
      <w:bookmarkStart w:id="2" w:name="_Hlk144310837"/>
      <w:bookmarkEnd w:id="2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3" w:name="_Hlk144310764"/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bookmarkStart w:id="4" w:name="_Hlk144310764"/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ван МОСКАЛИК</w:t>
      </w:r>
      <w:bookmarkEnd w:id="4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 xml:space="preserve">                             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left="5103" w:hanging="0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оригована ціна на послугу з управління багатоквартирним будинком</w:t>
      </w:r>
      <w:r>
        <w:rPr>
          <w:rFonts w:eastAsia="MS Mincho;ＭＳ 明朝"/>
          <w:b/>
          <w:bCs/>
          <w:sz w:val="28"/>
          <w:szCs w:val="28"/>
          <w:lang w:val="uk-UA"/>
        </w:rPr>
        <w:t xml:space="preserve"> для т</w:t>
      </w:r>
      <w:r>
        <w:rPr>
          <w:b/>
          <w:bCs/>
          <w:sz w:val="28"/>
          <w:szCs w:val="28"/>
          <w:lang w:val="uk-UA"/>
        </w:rPr>
        <w:t>овариства з обмеженою відповідальністю «КЕРУЮЧА КОМПАНІЯ «БУДСЕРВІС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02"/>
        <w:gridCol w:w="1541"/>
        <w:gridCol w:w="1845"/>
      </w:tblGrid>
      <w:tr>
        <w:trPr>
          <w:trHeight w:val="26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Адре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ціна на послугу з управління багатоквартирним будинко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грн з ПДВ           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в тому числі для перших поверхів квартир  та нежитлових приміщень у будинках з ліфтами, грн з ПДВ </w:t>
            </w:r>
            <w:r>
              <w:rPr>
                <w:b/>
                <w:bCs/>
                <w:sz w:val="24"/>
                <w:szCs w:val="24"/>
              </w:rPr>
              <w:t>за 1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асиля Сліпака, буд. 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17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7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лика набережна, буд. 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ерхньодніпровська, буд. 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иноградн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олодимира Івасюка, буд.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В’ячеслава Чорновол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0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5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Давида Костров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Європейська, буд. 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Житлобудівн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34/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Мазепи, буд. 41/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3/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Мазепи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4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Івана Приходька, буд. 37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Івана Приходька, буд. 1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Ігоря Сердюка, буд. 39/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смічн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Кохнівськ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Левка Лук’яненка, буд. 3/27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евка Лук’янен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Лікаря Богаєвського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Лікаря Бончука, буд. 24/3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19-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айора Борища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28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30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30/2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Антона Макаренка, буд. 35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Антона Макаренка, буд. 49-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Антона Макаренка, буд. 49-Б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9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Миколаївськ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Миколаївсь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0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22/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7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4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6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ебесної Сотні, буд. 8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4/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Новосхід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Новохатька, буд. 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деська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деська, буд. 6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Білаш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2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а Халаменюка, буд.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Олександріївсь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ереяславськ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9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5/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7/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Покровськ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Правобережна, буд. 57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Республіканська, буд. 1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2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Святослава Хороброго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1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ержанта Мельничука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11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ічових Стрільців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оборна, буд. 9/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5-ти поверхо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3 (9-ти поверхо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5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4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6/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8/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29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2/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4/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борна, буд. 40/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0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ломії Крушельницької, буд. 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няч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офіївська, буд. 64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офіївська, буд. 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36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1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45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49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таршого лейтенанта Кагала, буд. 63/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2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4/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18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18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0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Східна, буд. 20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2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Східна, буд. 28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Східна, буд. 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1/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еатральна, буд. 35/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еатральн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роїцька, буд. 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Україн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Фурштадсь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2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6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Чумацький шлях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8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4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6/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7/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19/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2/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4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5/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Тараса Шевченка, буд. 27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8/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0/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45/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4/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Тараса Шевченка, буд. 59/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3/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5-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6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вул. Шкільна, буд. 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Юрія Руфа, буд. 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 Ярмаркова, буд. 2-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48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9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4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1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8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76-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3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58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наб. Лейтенанта Дніпрова, буд. 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29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в. Віктора Федорченка, буд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,7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5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Зорян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Івана Кожедуба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04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Кремінний, буд. 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Літератур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Олександра Олеся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Правобережний, буд.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ев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ополевий, буд.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в. Тупіков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їзд Зональний, буд.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. Свободи, буд. 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,73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. Свободи, буд. 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просп. Свободи, буд. 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0,00</w:t>
            </w:r>
          </w:p>
        </w:tc>
      </w:tr>
    </w:tbl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</w:t>
        <w:tab/>
        <w:t xml:space="preserve">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>Іван МОСКАЛ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5" w:name="_Hlk168581348"/>
      <w:bookmarkEnd w:id="5"/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 xml:space="preserve">                             Микола ЗДОЙ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6" w:name="_Hlk168581348"/>
      <w:bookmarkStart w:id="7" w:name="_Hlk168581348"/>
      <w:bookmarkEnd w:id="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57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9355"/>
        <w:tab w:val="center" w:pos="4677" w:leader="none"/>
      </w:tabs>
      <w:ind w:right="-1" w:hanging="0"/>
      <w:rPr>
        <w:lang w:val="uk-UA"/>
      </w:rPr>
    </w:pPr>
    <w:r>
      <w:rPr/>
      <w:t>_______________________________________________________________________________</w:t>
    </w:r>
    <w:r>
      <w:rPr>
        <w:lang w:val="uk-UA"/>
      </w:rPr>
      <w:t>______</w:t>
      <w:softHyphen/>
      <w:softHyphen/>
      <w:softHyphen/>
      <w:softHyphen/>
      <w:softHyphen/>
      <w:softHyphen/>
      <w:softHyphen/>
      <w:t>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jc w:val="center"/>
      <w:rPr/>
    </w:pPr>
    <w:r>
      <w:rPr/>
      <w:t>Ст</w:t>
    </w:r>
    <w:r>
      <w:rPr>
        <w:lang w:val="uk-UA"/>
      </w:rPr>
      <w:t>орінк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  <w:r>
      <w:rPr>
        <w:lang w:val="uk-UA"/>
      </w:rPr>
      <w:t xml:space="preserve"> </w:t>
    </w:r>
    <w:r>
      <w:rPr/>
      <w:t xml:space="preserve">з </w:t>
    </w:r>
    <w:r>
      <w:rPr>
        <w:lang w:val="uk-UA"/>
      </w:rPr>
      <w:t>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1:00Z</dcterms:created>
  <dc:creator>Агент007</dc:creator>
  <dc:description/>
  <cp:keywords/>
  <dc:language>en-US</dc:language>
  <cp:lastModifiedBy>Зеркалій Ірина Леонідівна</cp:lastModifiedBy>
  <cp:lastPrinted>2024-06-17T16:00:00Z</cp:lastPrinted>
  <dcterms:modified xsi:type="dcterms:W3CDTF">2024-06-26T14:14:00Z</dcterms:modified>
  <cp:revision>151</cp:revision>
  <dc:subject/>
  <dc:title>Про    передачу    приміщень</dc:title>
</cp:coreProperties>
</file>