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Луковської Лариси Олександрівни, код РНОКПП 2669916163, місцезнаходження фізичної особи-підприємця: 39601, Полтавська обл., Кременчуцький район, с. Кривуші,            вул. Шкільна, буд. № 15, тел.+38098664988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118-178 на розміщення зовнішньої реклами, виданий 20 серпня 2019 року на підставі рішення виконавчого комітету Кременчуцької міської ради Полтавської області від 15 серпня 2019 року № 110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Луковській Ларисі Олексіївні за місцем розташування реклами: проспект Свободи, на буд. № 55, загальною площею 2,47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6:00Z</dcterms:created>
  <dc:creator>krygin</dc:creator>
  <dc:description/>
  <cp:keywords/>
  <dc:language>en-US</dc:language>
  <cp:lastModifiedBy>cherchenko</cp:lastModifiedBy>
  <cp:lastPrinted>2024-06-26T16:56:00Z</cp:lastPrinted>
  <dcterms:modified xsi:type="dcterms:W3CDTF">2024-06-27T08:28:00Z</dcterms:modified>
  <cp:revision>6</cp:revision>
  <dc:subject/>
  <dc:title>Тимчасово користуватися “Типовими правилами розміщення зовнішнь</dc:title>
</cp:coreProperties>
</file>